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-45720</wp:posOffset>
                </wp:positionV>
                <wp:extent cx="5220970" cy="1487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.3pt;margin-top:-3.6pt;width:411.05pt;height:117.0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-45720</wp:posOffset>
                </wp:positionV>
                <wp:extent cx="5208905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right"/>
                              <w:rPr>
                                <w:rFonts w:ascii="Verdana" w:hAnsi="Verdana" w:cs="Verdana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84806"/>
                                <w:sz w:val="24"/>
                                <w:szCs w:val="24"/>
                              </w:rPr>
                              <w:t xml:space="preserve">Ezüstkor Szociális Gondozó Központ </w:t>
                            </w:r>
                          </w:p>
                          <w:p>
                            <w:pPr>
                              <w:pStyle w:val="Nincstrkz"/>
                              <w:jc w:val="right"/>
                              <w:rPr>
                                <w:rFonts w:ascii="Verdana" w:hAnsi="Verdana" w:cs="Verdana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84806"/>
                                <w:sz w:val="24"/>
                                <w:szCs w:val="24"/>
                              </w:rPr>
                              <w:t>Család- és Gyermekjóléti Szolgálat</w:t>
                            </w:r>
                          </w:p>
                          <w:p>
                            <w:pPr>
                              <w:pStyle w:val="Nincstrkz"/>
                              <w:jc w:val="right"/>
                              <w:rPr>
                                <w:rFonts w:ascii="Verdana" w:hAnsi="Verdana" w:cs="Verdana"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8480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Solymár, Templom tér 8/b.  </w:t>
                            </w:r>
                          </w:p>
                          <w:p>
                            <w:pPr>
                              <w:pStyle w:val="Nincstrkz"/>
                              <w:ind w:left="3552" w:firstLine="264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l.: 26-361-930, 30-474-38-02</w:t>
                            </w:r>
                          </w:p>
                          <w:p>
                            <w:pPr>
                              <w:pStyle w:val="Nincstrkz"/>
                              <w:ind w:left="3192" w:hanging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-mail: ezustkor@solymar.h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84806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16.15pt;mso-wrap-distance-left:5.7pt;mso-wrap-distance-right:5.7pt;mso-wrap-distance-top:5.7pt;mso-wrap-distance-bottom:5.7pt;margin-top:-3.6pt;mso-position-vertical-relative:text;margin-left:120.3pt;mso-position-horizontal-relative:text">
                <v:textbox inset="0.00625in,0.00625in,0.00625in,0.00625in">
                  <w:txbxContent>
                    <w:p>
                      <w:pPr>
                        <w:pStyle w:val="Nincstrkz"/>
                        <w:jc w:val="right"/>
                        <w:rPr>
                          <w:rFonts w:ascii="Verdana" w:hAnsi="Verdana" w:cs="Verdana"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984806"/>
                          <w:sz w:val="24"/>
                          <w:szCs w:val="24"/>
                        </w:rPr>
                        <w:t xml:space="preserve">Ezüstkor Szociális Gondozó Központ </w:t>
                      </w:r>
                    </w:p>
                    <w:p>
                      <w:pPr>
                        <w:pStyle w:val="Nincstrkz"/>
                        <w:jc w:val="right"/>
                        <w:rPr>
                          <w:rFonts w:ascii="Verdana" w:hAnsi="Verdana" w:cs="Verdana"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984806"/>
                          <w:sz w:val="24"/>
                          <w:szCs w:val="24"/>
                        </w:rPr>
                        <w:t>Család- és Gyermekjóléti Szolgálat</w:t>
                      </w:r>
                    </w:p>
                    <w:p>
                      <w:pPr>
                        <w:pStyle w:val="Nincstrkz"/>
                        <w:jc w:val="right"/>
                        <w:rPr>
                          <w:rFonts w:ascii="Verdana" w:hAnsi="Verdana" w:cs="Verdana"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98480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Solymár, Templom tér 8/b.  </w:t>
                      </w:r>
                    </w:p>
                    <w:p>
                      <w:pPr>
                        <w:pStyle w:val="Nincstrkz"/>
                        <w:ind w:left="3552" w:firstLine="264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l.: 26-361-930, 30-474-38-02</w:t>
                      </w:r>
                    </w:p>
                    <w:p>
                      <w:pPr>
                        <w:pStyle w:val="Nincstrkz"/>
                        <w:ind w:left="3192" w:hanging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-mail: ezustkor@solymar.h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84806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ykovácsi Nagyközség Önkormányzata                                                                   i.sz: 58/2018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lgármesteri Hivatal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94 Nagykovácsi, Kossuth L. u. 6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Beszámoló a Család-és Gyermekjóléti Szolgálat, illetve a Házi segítségnyújtás 2017. évi tevékenységéről: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/>
          <w:b/>
          <w:i/>
          <w:sz w:val="28"/>
          <w:szCs w:val="28"/>
        </w:rPr>
        <w:t>I. Család-és Gyermekjóléti Szolgáltatás</w:t>
      </w:r>
    </w:p>
    <w:p>
      <w:pPr>
        <w:pStyle w:val="Normal"/>
        <w:numPr>
          <w:ilvl w:val="0"/>
          <w:numId w:val="4"/>
        </w:numPr>
        <w:jc w:val="both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  <w:t>Dolgozói létszámadatok</w:t>
      </w:r>
    </w:p>
    <w:p>
      <w:pPr>
        <w:pStyle w:val="Normal"/>
        <w:ind w:left="720" w:hanging="0"/>
        <w:jc w:val="both"/>
        <w:rPr/>
      </w:pPr>
      <w:r>
        <w:rPr>
          <w:rFonts w:eastAsia="Liberation Serif;Times New Roman" w:cs="Calibri"/>
          <w:sz w:val="28"/>
          <w:szCs w:val="28"/>
        </w:rPr>
        <w:t xml:space="preserve">Kuti Szilvia családsegítő helyére 2017. január 1-től két félállásban dolgozó kollégát vettünk fel: Szarvas Katalin szociális munkást és Móriczné Pribenszky Csillát, aki 2018-ban fejezte be tanulmányait a mentálhigiénés képzésben. </w:t>
      </w:r>
      <w:r>
        <w:rPr>
          <w:rFonts w:cs="Liberation Serif;Times New Roman"/>
          <w:sz w:val="28"/>
          <w:szCs w:val="28"/>
        </w:rPr>
        <w:t>Ez lehetőséget teremtett arra, hogy a szolgálathoz fordulók számára helyben elérhetővé váljon a mentálhigiénés tanácsadás.</w:t>
      </w:r>
    </w:p>
    <w:p>
      <w:pPr>
        <w:pStyle w:val="Normal"/>
        <w:numPr>
          <w:ilvl w:val="0"/>
          <w:numId w:val="5"/>
        </w:numPr>
        <w:jc w:val="both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  <w:t>Gondozotti létszám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rFonts w:cs="Liberation Serif;Times New Roman"/>
          <w:sz w:val="28"/>
          <w:szCs w:val="28"/>
        </w:rPr>
        <w:t xml:space="preserve">A Család-és Gyermekjóléti Szolgáltatást a tavalyi évben 1162 alkalommal kereste fel </w:t>
        <w:tab/>
        <w:t>ügyfél. 56 fő együttműködési megállapodás alapján kapta a szolgáltatást, mely</w:t>
        <w:tab/>
        <w:t xml:space="preserve"> </w:t>
        <w:tab/>
        <w:t xml:space="preserve">adott esetben több hónapig tartó gondozási folyamatot is jelentett az ügyféllel együtt </w:t>
        <w:tab/>
        <w:t xml:space="preserve">kialakított gondozási terv mentén. Családok szerinti bontásban 41 család 19 </w:t>
        <w:tab/>
        <w:t>gyermekét segítettük az alapellátás keretében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4 esetben egy/maximum három találkozás elegendőnek bizonyult a probléma </w:t>
        <w:tab/>
        <w:t xml:space="preserve">megoldásához. Ezekben az esetekben együttműködési megállapodást nem kellett </w:t>
        <w:tab/>
        <w:t>kötnünk.</w:t>
      </w:r>
    </w:p>
    <w:p>
      <w:pPr>
        <w:pStyle w:val="Normal"/>
        <w:numPr>
          <w:ilvl w:val="0"/>
          <w:numId w:val="6"/>
        </w:numPr>
        <w:jc w:val="both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  <w:t>Probléma típusok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rFonts w:cs="Liberation Serif;Times New Roman"/>
          <w:sz w:val="28"/>
          <w:szCs w:val="28"/>
        </w:rPr>
        <w:t xml:space="preserve">A 2017. évben a szolgálatunkat felkeresők </w:t>
      </w:r>
      <w:r>
        <w:rPr>
          <w:rFonts w:cs="Liberation Serif;Times New Roman"/>
          <w:i/>
          <w:iCs/>
          <w:sz w:val="28"/>
          <w:szCs w:val="28"/>
        </w:rPr>
        <w:t xml:space="preserve">vezető problématípusai - </w:t>
      </w:r>
      <w:r>
        <w:rPr>
          <w:rFonts w:cs="Liberation Serif;Times New Roman"/>
          <w:sz w:val="28"/>
          <w:szCs w:val="28"/>
        </w:rPr>
        <w:t>melyekhez</w:t>
      </w:r>
      <w:r>
        <w:rPr>
          <w:rFonts w:cs="Liberation Serif;Times New Roman"/>
          <w:i/>
          <w:iCs/>
          <w:sz w:val="28"/>
          <w:szCs w:val="28"/>
        </w:rPr>
        <w:t xml:space="preserve"> </w:t>
        <w:tab/>
      </w:r>
      <w:r>
        <w:rPr>
          <w:rFonts w:cs="Liberation Serif;Times New Roman"/>
          <w:sz w:val="28"/>
          <w:szCs w:val="28"/>
        </w:rPr>
        <w:t>természetesen láncreakciószerűen</w:t>
      </w:r>
      <w:r>
        <w:rPr>
          <w:rFonts w:cs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 xml:space="preserve">egyéb problémák is kapcsolódtak  - gyakoriságuk </w:t>
        <w:tab/>
        <w:t xml:space="preserve">tekintetében a következők voltak: családi-kapcsolati (16), egészségi probléma, </w:t>
        <w:tab/>
        <w:t xml:space="preserve">egészségkárosodás következménye (9), gyermekintézménybe való beilleszkedési </w:t>
        <w:tab/>
        <w:t xml:space="preserve">nehézség (7), magatartás és teljesítmény zavar (7), szenvedélybetegség (5), anyagi (4),   </w:t>
        <w:tab/>
        <w:t xml:space="preserve">családon belüli bántalmazás (4), gyermeknevelési (3), fogyatékosság, retardáció (3),  </w:t>
        <w:tab/>
        <w:t xml:space="preserve">oktatási, nevelési elhanyagolás (2)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;Times New Roman"/>
          <w:b/>
          <w:bCs/>
          <w:i/>
          <w:iCs/>
          <w:sz w:val="28"/>
          <w:szCs w:val="28"/>
        </w:rPr>
        <w:t>Szakmai tevékenységek főbb adatai</w:t>
      </w:r>
      <w:r>
        <w:rPr>
          <w:rFonts w:cs="Liberation Serif;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Információ nyújtás (354), segítő beszélgetés (265), ügyintézéshez segítségnyújtás </w:t>
        <w:tab/>
        <w:t xml:space="preserve">(195), konfliktuskezelés (3), mediáció (3), kríziskezelés (1), közvetítés pénzbeli </w:t>
        <w:tab/>
        <w:t xml:space="preserve">ellátásokhoz (23), közvetítés természetbeni ellátásokhoz (6), esetkonferencia </w:t>
        <w:tab/>
        <w:t xml:space="preserve">szervezése </w:t>
        <w:tab/>
        <w:t xml:space="preserve">(2), esetmegbeszélés szervezése (6), szakmaközi megbeszélés (10), </w:t>
        <w:tab/>
        <w:t xml:space="preserve">környezettanulmány készítése felkérésre (7), családlátogatás (249), </w:t>
        <w:tab/>
        <w:t xml:space="preserve">adományközvetítés (19), közvetítés a gyermekjóléti központhoz (4), átmeneti </w:t>
        <w:tab/>
        <w:t xml:space="preserve">gondozásba való közvetítés (1), családterápia (15), korrepetálás (64)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ab/>
        <w:t xml:space="preserve"> Új szolgáltatásként vállalni tudjuk iskoláskorú, idegrendszerileg éretlen, tanulásban </w:t>
        <w:tab/>
        <w:t>enyhén akadályozott gyerekek fejlesztését.</w:t>
      </w:r>
    </w:p>
    <w:p>
      <w:pPr>
        <w:pStyle w:val="Normal"/>
        <w:jc w:val="both"/>
        <w:rPr/>
      </w:pPr>
      <w:r>
        <w:rPr>
          <w:rFonts w:cs="Calibri"/>
          <w:i/>
          <w:iCs/>
          <w:sz w:val="28"/>
          <w:szCs w:val="28"/>
        </w:rPr>
        <w:t xml:space="preserve">    </w:t>
      </w:r>
      <w:r>
        <w:rPr>
          <w:rFonts w:cs="Calibri"/>
          <w:i/>
          <w:iCs/>
          <w:sz w:val="28"/>
          <w:szCs w:val="28"/>
        </w:rPr>
        <w:tab/>
      </w:r>
      <w:r>
        <w:rPr>
          <w:rFonts w:cs="Liberation Serif;Times New Roman"/>
          <w:i/>
          <w:iCs/>
          <w:sz w:val="28"/>
          <w:szCs w:val="28"/>
        </w:rPr>
        <w:t>Védelembe vételi javaslatot</w:t>
      </w:r>
      <w:r>
        <w:rPr>
          <w:rFonts w:cs="Liberation Serif;Times New Roman"/>
          <w:sz w:val="28"/>
          <w:szCs w:val="28"/>
        </w:rPr>
        <w:t xml:space="preserve"> az év során 1 gyermek esetében tettünk a budakeszi </w:t>
        <w:tab/>
        <w:t xml:space="preserve">járási központ felé. A szülők egészségügyi, mentális állapota, a </w:t>
        <w:tab/>
        <w:t xml:space="preserve">gyermek mentális </w:t>
        <w:tab/>
        <w:t xml:space="preserve">állapota, illetve életvitellel kapcsolatos problémák adtak okot a hatósági intézkedés </w:t>
        <w:tab/>
        <w:t xml:space="preserve">kezdeményezésére, ami végül 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>i</w:t>
      </w:r>
      <w:r>
        <w:rPr>
          <w:rFonts w:cs="Liberation Serif;Times New Roman"/>
          <w:i/>
          <w:iCs/>
          <w:sz w:val="28"/>
          <w:szCs w:val="28"/>
        </w:rPr>
        <w:t>deiglenes hatályú azonnali kiemeléshez vezetett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ab/>
        <w:t xml:space="preserve"> </w:t>
      </w:r>
      <w:r>
        <w:rPr>
          <w:rFonts w:cs="Liberation Serif;Times New Roman"/>
          <w:sz w:val="28"/>
          <w:szCs w:val="28"/>
        </w:rPr>
        <w:t xml:space="preserve">2017. december 31-én a szolgálat által nyilvántartott veszélyeztetett kiskorúa száma: </w:t>
        <w:tab/>
        <w:t xml:space="preserve">3. A veszélyeztető fő okok: családi konfliktus, csavargás, illetve fogyatékosság. Fizikai </w:t>
        <w:tab/>
        <w:t>bántalmazás a szülő részéről 1 esetben fordult elő.</w:t>
      </w:r>
    </w:p>
    <w:p>
      <w:pPr>
        <w:pStyle w:val="Normal"/>
        <w:numPr>
          <w:ilvl w:val="0"/>
          <w:numId w:val="8"/>
        </w:numPr>
        <w:jc w:val="both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  <w:t>Csoport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Továbbra is nagy sikerrel működött a nyugdíjas korosztály számára biztosított </w:t>
        <w:tab/>
      </w:r>
      <w:r>
        <w:rPr>
          <w:rFonts w:cs="Calibri"/>
          <w:i/>
          <w:iCs/>
          <w:sz w:val="28"/>
          <w:szCs w:val="28"/>
        </w:rPr>
        <w:t xml:space="preserve">gyógytorna. </w:t>
      </w:r>
      <w:r>
        <w:rPr>
          <w:rFonts w:cs="Calibri"/>
          <w:sz w:val="28"/>
          <w:szCs w:val="28"/>
        </w:rPr>
        <w:t xml:space="preserve">Dalosné Berényi Polla solymári gyógytornász két délelőtti csoportot </w:t>
        <w:tab/>
        <w:t>vezet. A szolgáltatást 19 fő vette igénybe az év során összesen 39 alkalomm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ab/>
        <w:t xml:space="preserve">  2017- ben elindítottuk </w:t>
      </w:r>
      <w:r>
        <w:rPr>
          <w:rFonts w:cs="Calibri"/>
          <w:i/>
          <w:iCs/>
          <w:sz w:val="28"/>
          <w:szCs w:val="28"/>
        </w:rPr>
        <w:t>Baba-mama klub</w:t>
      </w:r>
      <w:r>
        <w:rPr>
          <w:rFonts w:cs="Calibri"/>
          <w:sz w:val="28"/>
          <w:szCs w:val="28"/>
        </w:rPr>
        <w:t xml:space="preserve">unkat, mely 19 alkalommal, alkalmanként 16 </w:t>
        <w:tab/>
        <w:t xml:space="preserve">fő részvételével sikeres kezdeményezésnek bizonyult. A klubot mentálhigiénés </w:t>
        <w:tab/>
        <w:t xml:space="preserve">kolléganőnk vezeti. </w:t>
      </w:r>
    </w:p>
    <w:p>
      <w:pPr>
        <w:pStyle w:val="Normal"/>
        <w:numPr>
          <w:ilvl w:val="0"/>
          <w:numId w:val="9"/>
        </w:numPr>
        <w:jc w:val="both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>Gyermekvédelmi jelzőrendszer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rFonts w:cs="Liberation Serif;Times New Roman"/>
          <w:sz w:val="28"/>
          <w:szCs w:val="28"/>
        </w:rPr>
        <w:t xml:space="preserve">A törvényi előírásoknak megfelelően a tavalyi évben 10 alkalommal </w:t>
      </w:r>
      <w:r>
        <w:rPr>
          <w:rFonts w:cs="Liberation Serif;Times New Roman"/>
          <w:i/>
          <w:iCs/>
          <w:sz w:val="28"/>
          <w:szCs w:val="28"/>
        </w:rPr>
        <w:t xml:space="preserve">szakmaközi </w:t>
        <w:tab/>
        <w:t xml:space="preserve">találkozó </w:t>
      </w:r>
      <w:r>
        <w:rPr>
          <w:rFonts w:cs="Liberation Serif;Times New Roman"/>
          <w:sz w:val="28"/>
          <w:szCs w:val="28"/>
        </w:rPr>
        <w:t xml:space="preserve">került megszervezésre a nagykovácsi jelzőrendszeri tagok részvételével. </w:t>
        <w:tab/>
        <w:t xml:space="preserve">Ezeken a találkozókon a gyermekekkel foglalkozó szakemberek el tudták mondani </w:t>
        <w:tab/>
        <w:t xml:space="preserve">tapasztalataikat, és fel tudták hívni kollégáik figyelmét a veszélyeztetett gyermekre. A </w:t>
        <w:tab/>
        <w:t>megbeszélések után összehangoltan tudtuk megtervezni a szükséges intézkedéseket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A települési </w:t>
        <w:tab/>
        <w:t>gyermekvédelmi éves tanácskozás is megrendezésre került.</w:t>
      </w:r>
    </w:p>
    <w:p>
      <w:pPr>
        <w:pStyle w:val="Normal"/>
        <w:jc w:val="both"/>
        <w:rPr/>
      </w:pPr>
      <w:r>
        <w:rPr>
          <w:rFonts w:cs="Liberation Serif;Times New Roman"/>
          <w:b/>
          <w:i/>
          <w:sz w:val="28"/>
          <w:szCs w:val="28"/>
        </w:rPr>
        <w:tab/>
        <w:t>II. Házi segítségnyújtás</w:t>
      </w:r>
      <w:r>
        <w:rPr>
          <w:rFonts w:cs="Liberation Serif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  <w:t>Dolgozói létszámadatok:</w:t>
      </w:r>
    </w:p>
    <w:p>
      <w:pPr>
        <w:pStyle w:val="Normal"/>
        <w:ind w:left="705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Ezt a feladatot 2017-ben Nagykovácsiban 1 teljes állású, 1 hat órában és 1 négy órában foglalkoztatott egészségügyi végzettségű gondozónő látta el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2017. január 1-én 15 fő volt a gondozottak létszáma. Év közben 7 fő került be az </w:t>
        <w:tab/>
        <w:t xml:space="preserve">ellátási rendszerbe és ugyanennyien hunytak el, így 2017. december 31-én 15 fővel </w:t>
        <w:tab/>
        <w:t xml:space="preserve">zártuk az évet. A gondozottak közül sokan évek óta igénybe veszik a házi </w:t>
        <w:tab/>
        <w:t xml:space="preserve">segítségnyújtás szolgáltatásait, de az a tendencia, hogy gyakran kérnek a családok </w:t>
        <w:tab/>
        <w:t>átmeneti segítséget műtét vagy súlyos betegség kapcsán i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4 fő részére szállítottak házhoz ebédet a gondozónők, emellett leggyakrabban </w:t>
        <w:tab/>
        <w:t xml:space="preserve">gyógyszervásárlásra és gyógyszeradagolásra, bevásárlásra, ebédeltetésre, fürdetésre </w:t>
        <w:tab/>
        <w:t xml:space="preserve">és sebkötözésre volt igény. Az orvossal való kapcsolattartás, vizsgálati időpontok </w:t>
        <w:tab/>
        <w:t xml:space="preserve">kérése, az azokra való eljuttatás koordinálása mind szerepelt a tevékenységek közöt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Solymár, 2018. április 05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Tisztelett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zelicsánné Szajáni Piros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intézményvezet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83"/>
      <w:numFmt w:val="decimal"/>
      <w:lvlText w:val="%1"/>
      <w:lvlJc w:val="left"/>
      <w:pPr>
        <w:tabs>
          <w:tab w:val="num" w:pos="0"/>
        </w:tabs>
        <w:ind w:left="4452" w:hanging="624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Calibri" w:hAnsi="Calibri"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22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3">
    <w:name w:val="WW8Num3z3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>
      <w:rFonts w:ascii="Symbol" w:hAnsi="Symbol" w:cs="OpenSymbol"/>
      <w:b/>
      <w:sz w:val="22"/>
    </w:rPr>
  </w:style>
  <w:style w:type="character" w:styleId="WW8Num4z1">
    <w:name w:val="WW8Num4z1"/>
    <w:qFormat/>
    <w:rPr>
      <w:rFonts w:ascii="OpenSymbol" w:hAnsi="OpenSymbol" w:cs="OpenSymbol"/>
      <w:b/>
      <w:sz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8"/>
    </w:rPr>
  </w:style>
  <w:style w:type="character" w:styleId="WW8Num6z0">
    <w:name w:val="WW8Num6z0"/>
    <w:qFormat/>
    <w:rPr>
      <w:rFonts w:ascii="Symbol" w:hAnsi="Symbol" w:cs="OpenSymbol"/>
      <w:sz w:val="22"/>
    </w:rPr>
  </w:style>
  <w:style w:type="character" w:styleId="WW8Num6z1">
    <w:name w:val="WW8Num6z1"/>
    <w:qFormat/>
    <w:rPr>
      <w:rFonts w:ascii="OpenSymbol" w:hAnsi="OpenSymbol" w:cs="OpenSymbol"/>
      <w:sz w:val="22"/>
    </w:rPr>
  </w:style>
  <w:style w:type="character" w:styleId="WW8Num7z0">
    <w:name w:val="WW8Num7z0"/>
    <w:qFormat/>
    <w:rPr>
      <w:rFonts w:ascii="Symbol" w:hAnsi="Symbol" w:cs="OpenSymbol"/>
      <w:sz w:val="22"/>
    </w:rPr>
  </w:style>
  <w:style w:type="character" w:styleId="WW8Num7z1">
    <w:name w:val="WW8Num7z1"/>
    <w:qFormat/>
    <w:rPr>
      <w:rFonts w:ascii="OpenSymbol" w:hAnsi="OpenSymbol" w:cs="OpenSymbol"/>
      <w:sz w:val="22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9z0">
    <w:name w:val="WW8Num9z0"/>
    <w:qFormat/>
    <w:rPr>
      <w:rFonts w:ascii="Symbol" w:hAnsi="Symbol" w:cs="OpenSymbol"/>
      <w:sz w:val="22"/>
    </w:rPr>
  </w:style>
  <w:style w:type="character" w:styleId="WW8Num9z1">
    <w:name w:val="WW8Num9z1"/>
    <w:qFormat/>
    <w:rPr>
      <w:rFonts w:ascii="OpenSymbol" w:hAnsi="OpenSymbol" w:cs="OpenSymbol"/>
      <w:sz w:val="22"/>
    </w:rPr>
  </w:style>
  <w:style w:type="character" w:styleId="WW8Num10z0">
    <w:name w:val="WW8Num10z0"/>
    <w:qFormat/>
    <w:rPr>
      <w:rFonts w:ascii="Symbol" w:hAnsi="Symbol" w:cs="OpenSymbol"/>
      <w:b/>
      <w:sz w:val="22"/>
    </w:rPr>
  </w:style>
  <w:style w:type="character" w:styleId="WW8Num10z1">
    <w:name w:val="WW8Num10z1"/>
    <w:qFormat/>
    <w:rPr>
      <w:rFonts w:ascii="OpenSymbol" w:hAnsi="OpenSymbol" w:cs="OpenSymbol"/>
      <w:b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0:00Z</dcterms:created>
  <dc:creator>User</dc:creator>
  <dc:description/>
  <cp:keywords/>
  <dc:language>en-US</dc:language>
  <cp:lastModifiedBy>Kiszelné Mohos Katalin</cp:lastModifiedBy>
  <cp:lastPrinted>2018-02-27T12:28:00Z</cp:lastPrinted>
  <dcterms:modified xsi:type="dcterms:W3CDTF">2018-04-17T12:53:00Z</dcterms:modified>
  <cp:revision>3</cp:revision>
  <dc:subject/>
  <dc:title/>
</cp:coreProperties>
</file>