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845</wp:posOffset>
            </wp:positionH>
            <wp:positionV relativeFrom="paragraph">
              <wp:posOffset>-92710</wp:posOffset>
            </wp:positionV>
            <wp:extent cx="759460" cy="8280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          </w:t>
      </w:r>
      <w:r>
        <w:rPr>
          <w:rFonts w:cs="Arial"/>
          <w:b/>
        </w:rPr>
        <w:t>NAGYKOVÁCSI  POLGÁRMESTERI  HIVATAL</w:t>
      </w:r>
    </w:p>
    <w:p>
      <w:pPr>
        <w:pStyle w:val="Normal"/>
        <w:pBdr>
          <w:bottom w:val="single" w:sz="4" w:space="1" w:color="000000"/>
        </w:pBdr>
        <w:ind w:left="708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Pénzügyi és Adóügyi Osztály</w:t>
      </w:r>
    </w:p>
    <w:p>
      <w:pPr>
        <w:pStyle w:val="Normal"/>
        <w:pBdr>
          <w:bottom w:val="single" w:sz="4" w:space="1" w:color="000000"/>
        </w:pBdr>
        <w:ind w:left="70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94 Nagykovácsi, Kossuth Lajos u. 61.</w:t>
      </w:r>
    </w:p>
    <w:p>
      <w:pPr>
        <w:pStyle w:val="Normal"/>
        <w:pBdr>
          <w:bottom w:val="single" w:sz="4" w:space="1" w:color="000000"/>
        </w:pBdr>
        <w:ind w:left="70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:</w:t>
      </w:r>
      <w:r>
        <w:rPr/>
        <w:t xml:space="preserve"> </w:t>
      </w:r>
      <w:r>
        <w:rPr>
          <w:rFonts w:cs="Arial"/>
          <w:sz w:val="22"/>
          <w:szCs w:val="22"/>
        </w:rPr>
        <w:t>06/26 389-327</w:t>
      </w:r>
    </w:p>
    <w:p>
      <w:pPr>
        <w:pStyle w:val="Normal"/>
        <w:pBdr>
          <w:bottom w:val="single" w:sz="4" w:space="1" w:color="000000"/>
        </w:pBdr>
        <w:ind w:left="70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  <w:szCs w:val="22"/>
          </w:rPr>
          <w:t>ado@nagykovacsi.hu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ATLA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gánszemély (egyéni vállalkozó) fizetési könnyítésre (részletfizetés/halasztás),  mérséklésre irányuló kérelmének elbírálásáho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ózó azonosító adata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) nev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b) adóazonosító szám: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c) lakcíme: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d) telefonszáma: ............................................mail cime: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e) foglalkozása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f) munkahely megnevezése és címe: 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. A kérelemmel érintett összeg(ek) adónemenkénti részletezés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OS! Amennyiben az adatlap tartalma eltér a kérelemtől, azt a kérelem módosításának tekinti az adóhatósá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./ Mérsékelni kért összeg(ek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nem (jogcím)</w:t>
        <w:tab/>
        <w:tab/>
        <w:tab/>
        <w:tab/>
        <w:t xml:space="preserve"> </w:t>
        <w:tab/>
        <w:tab/>
        <w:tab/>
        <w:t>Össze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összesen:</w:t>
        <w:tab/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/ Halasztani kért összeg(ek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nem (jogcím)</w:t>
        <w:tab/>
        <w:tab/>
        <w:tab/>
        <w:tab/>
        <w:t xml:space="preserve"> </w:t>
        <w:tab/>
        <w:tab/>
        <w:tab/>
        <w:t>Össze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összesen:</w:t>
        <w:tab/>
        <w:tab/>
        <w:t>……………………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c./ Részletekben megfizetni kért összeg(ek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nem (jogcím)</w:t>
        <w:tab/>
        <w:tab/>
        <w:tab/>
        <w:tab/>
        <w:t xml:space="preserve"> </w:t>
        <w:tab/>
        <w:tab/>
        <w:tab/>
        <w:t>Össze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Mindösszesen:</w:t>
        <w:tab/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/ Az a./ pontban mérsékelni kért összeg tekintetében, amennyiben a mérséklési kérelem részben vagy egészben elutasításra kerül, úgy az el nem engedett (fennmaradó) tartozásra </w:t>
      </w:r>
      <w:r>
        <w:rPr>
          <w:rFonts w:cs="Times New Roman" w:ascii="Times New Roman" w:hAnsi="Times New Roman"/>
          <w:b/>
          <w:sz w:val="20"/>
          <w:szCs w:val="20"/>
        </w:rPr>
        <w:t xml:space="preserve"> fizetési halasztás / részletfizetés </w:t>
      </w:r>
      <w:r>
        <w:rPr>
          <w:rFonts w:cs="Times New Roman" w:ascii="Times New Roman" w:hAnsi="Times New Roman"/>
          <w:sz w:val="20"/>
          <w:szCs w:val="20"/>
        </w:rPr>
        <w:t xml:space="preserve">engedélyezését </w:t>
      </w:r>
      <w:r>
        <w:rPr>
          <w:rFonts w:cs="Times New Roman" w:ascii="Times New Roman" w:hAnsi="Times New Roman"/>
          <w:b/>
          <w:sz w:val="20"/>
          <w:szCs w:val="20"/>
        </w:rPr>
        <w:t>kérem / nem kérem. (A megfelelő aláhúzandó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izetési halasztást ……………………..időpontig kére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észletfizetést ……………………hónapra (részletek száma) kére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övedelmi adato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Munkaviszonyból származó rendszeres havi nettó jövedelem: ....................................................... 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Mellékfoglalkozásból származó rendszeres havi nettó jövedelem: ................................................. 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Egyéni vállalkozásból származó rendszeres havi nettó jövedelem: ................................................. 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Mez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gazdasági tevékenységb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 származó rendszeres havi nettó jövedelem: .................................. 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yugdíj: ................................................. F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Egyéb jövedelmek, rendszeres juttatások felsorolása ( pl.: családi pótlék, rendszeres segély, tartásdíj, stb.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A kérelmez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vel közös háztartásban él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személyekre és jövedelmeikre (egyéb rendszeres juttatásaikra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atkozó adatok (eltartottak is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év </w:t>
        <w:tab/>
        <w:tab/>
        <w:tab/>
        <w:tab/>
        <w:tab/>
        <w:t>Adóazonosító jel</w:t>
        <w:tab/>
        <w:tab/>
        <w:tab/>
        <w:t>Rokonsági fo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alkozás </w:t>
        <w:tab/>
        <w:tab/>
        <w:tab/>
        <w:tab/>
        <w:tab/>
        <w:t>Havi nettó jövedel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év </w:t>
        <w:tab/>
        <w:tab/>
        <w:tab/>
        <w:tab/>
        <w:tab/>
        <w:t>Adóazonosító jel</w:t>
        <w:tab/>
        <w:tab/>
        <w:tab/>
        <w:t>Rokonsági fo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Foglalkozás </w:t>
        <w:tab/>
        <w:tab/>
        <w:tab/>
        <w:tab/>
        <w:tab/>
        <w:t>Havi nettó jövedel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év </w:t>
        <w:tab/>
        <w:tab/>
        <w:tab/>
        <w:tab/>
        <w:tab/>
        <w:t>Adóazonosító jel</w:t>
        <w:tab/>
        <w:tab/>
        <w:tab/>
        <w:t>Rokonsági fo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Foglalkozás </w:t>
        <w:tab/>
        <w:tab/>
        <w:tab/>
        <w:tab/>
        <w:tab/>
        <w:t>Havi nettó jövedel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FIGYELEM! A jövedelmi adatok alátámasztásához aktuális (vagy egy hónapnál nem régebb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unkáltatói/kifize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i jövedelemigazolás, nyugdíj, GYED, GYES, munkanélküli segély vagy egyéb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adékfizetést igazoló szelvény, illetve az azt megállapító határozat stb. csatolása szükséges!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4. A 3. pontban felsorolt jövedelmeket havonta terh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 lakásfenntartással kapcsolatos, egyéni vállalkozásban e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em számolt kiadások: (pl.: albérleti díj, közös költség, villany, víz, gáz, f</w:t>
      </w:r>
      <w:r>
        <w:rPr>
          <w:rFonts w:cs="TimesNewRoman;Times New Roman" w:ascii="TimesNewRoman;Times New Roman" w:hAnsi="TimesNewRoman;Times New Roman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tés, biztosítás, stb. Valamenny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adást számlával szükséges igazoln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Kiadás jogcíme: </w:t>
        <w:tab/>
        <w:tab/>
        <w:tab/>
        <w:t xml:space="preserve">Összege: </w:t>
        <w:tab/>
        <w:tab/>
        <w:t xml:space="preserve">Kiadás jogcíme: </w:t>
        <w:tab/>
        <w:tab/>
        <w:tab/>
        <w:t>Összeg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..</w:t>
        <w:tab/>
        <w:tab/>
        <w:t>……………………………….</w:t>
        <w:tab/>
        <w:t>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..</w:t>
        <w:tab/>
        <w:tab/>
        <w:t>……………………………….</w:t>
        <w:tab/>
        <w:t>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..</w:t>
        <w:tab/>
        <w:tab/>
        <w:t>……………………………….</w:t>
        <w:tab/>
        <w:t>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</w:t>
        <w:tab/>
        <w:tab/>
        <w:t>……………………………….</w:t>
        <w:tab/>
        <w:t>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</w:t>
        <w:tab/>
        <w:tab/>
        <w:t>……………………………….</w:t>
        <w:tab/>
        <w:t>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</w:t>
        <w:tab/>
        <w:tab/>
        <w:t>……………………………….</w:t>
        <w:tab/>
        <w:t>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5. Egyéb, rendszeres havi, egyéni vállalkozásban el nem számolt többletkiadá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pl.: tartós betegségből fakadó ápolási költségek, orvos-, gyógyszerköltség, hitel-törlesztőrészletek esetén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járat dátuma, stb.) Igazoló dokumentumok csatolása szükség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Kiadás megnevezése: </w:t>
        <w:tab/>
        <w:tab/>
        <w:tab/>
        <w:tab/>
        <w:tab/>
        <w:t xml:space="preserve">Összege: </w:t>
        <w:tab/>
        <w:tab/>
        <w:t>Lejárat dátuma (év, hó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..</w:t>
        <w:tab/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</w:t>
        <w:tab/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</w:t>
        <w:tab/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</w:t>
        <w:tab/>
        <w:tab/>
        <w:t>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FIGYELEM: kölcsönök esetén az ezek fennállását, összegét és törlesztőrészletét igazoló okirat csatolása 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szükséges!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Vagyoni viszonyokra vonatkozó adato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6.1. A kérelme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s a vele közös háztartásban é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 tulajdonában lév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rtékpapír, vagyoni értéket megtestesí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agsági, részesedési jog értéke: (ide értve a gazdasági társaságban fennálló érdekeltséget is (pl.: korlátol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sség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ű </w:t>
      </w:r>
      <w:r>
        <w:rPr>
          <w:rFonts w:cs="Times New Roman" w:ascii="Times New Roman" w:hAnsi="Times New Roman"/>
          <w:sz w:val="20"/>
          <w:szCs w:val="20"/>
        </w:rPr>
        <w:t>társaság üzletrésze), a társaság neve és adószáma feltüntetésével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6.2. A kérelme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s a vele közös háztartásban é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 tulajdonában lév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ingatlan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atlan jellege</w:t>
      </w:r>
      <w:r>
        <w:rPr>
          <w:rFonts w:cs="Times New Roman" w:ascii="Times New Roman" w:hAnsi="Times New Roman"/>
          <w:sz w:val="13"/>
          <w:szCs w:val="13"/>
        </w:rPr>
        <w:t>1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Cím és helyrajziszám:……..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ulajdonos(ok) neve: …………………………………………….Tulajdonihányad: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éve és jogcíme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:……………………………A tulajdoni hányadbecsült forgalmi értéke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: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Ingatlan jellege</w:t>
      </w:r>
      <w:r>
        <w:rPr>
          <w:rFonts w:cs="Times New Roman" w:ascii="Times New Roman" w:hAnsi="Times New Roman"/>
          <w:sz w:val="13"/>
          <w:szCs w:val="13"/>
        </w:rPr>
        <w:t>1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Cím és helyrajziszám:……..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(ok) neve: …………………………………………….Tulajdonihányad: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szerzés éve és jogcíme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:……………………………A tulajdoni hányadbecsült forgalmi értéke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: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Ingatlan jellege</w:t>
      </w:r>
      <w:r>
        <w:rPr>
          <w:rFonts w:cs="Times New Roman" w:ascii="Times New Roman" w:hAnsi="Times New Roman"/>
          <w:sz w:val="13"/>
          <w:szCs w:val="13"/>
        </w:rPr>
        <w:t>1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Cím és helyrajziszám:……..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(ok) neve: …………………………………………….Tulajdonihányad: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szerzés éve és jogcíme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:……………………………A tulajdoni hányadbecsült forgalmi értéke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: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családi ház, lakás, üdü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 zártkert, term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föld, szántó, er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 tanya, garázs, m</w:t>
      </w:r>
      <w:r>
        <w:rPr>
          <w:rFonts w:cs="TimesNewRoman;Times New Roman" w:ascii="TimesNewRoman;Times New Roman" w:hAnsi="TimesNewRoman;Times New Roman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hely egyéb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vétel, öröklés, ajándékozás, cse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A forgalmi értékbe beleszámítandó a megadott helyrajzi számon fennálló építmények értéke i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akásra vonatkozó adat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ingatlan címe: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sága (négyzetméterben) és szobák száma:……………………………m2………………………………db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tulajdonjog hiányában az ott lakás jogcíme:…………………………………………………(bérlet, albérlet, stb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6.3. A kérelme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s a vele közös háztartásban élők használatában, (birtokában) lév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gépjárm</w:t>
      </w:r>
      <w:r>
        <w:rPr>
          <w:rFonts w:cs="TimesNewRoman;Times New Roman" w:ascii="TimesNewRoman;Times New Roman" w:hAnsi="TimesNewRoman;Times New Roman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vek, ipar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ez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gazdasági gépek adata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ártmány, Típus……………………………………………………. Rendszám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ulajdonos……………………………………………………………Használat jellege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almi érték……………………….Gyártási év…………………….Szerzési év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osítás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intézeti hitel esetén a hitel lejárati dátuma (év, hó):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at jogcíme: tulajdonos, lízing, bérlet ,egyéb)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Gyártmány, Típus……………………………………………………. Rendszám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……………………………………………………………Használat jellege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almi érték……………………….Gyártási év…………………….Szerzési év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osítás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Pénzintézeti hitel esetén a hitel lejárati dátuma (év, hó):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at jogcíme: tulajdonos, lízing, bérlet ,egyéb)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ártmány, Típus……………………………………………………. Rendszám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……………………………………………………………Használat jellege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Forgalmi érték……………………….Gyártási év…………………….Szerzési év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osítás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intézeti hitel esetén a hitel lejárati dátuma (év, hó):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Használat jogcíme: tulajdonos, lízing, bérlet ,egyéb)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6.4. A kérelme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s a vele közös háztartásban é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 tulajdonában lév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 100 E Ft egyedi értéket meghaladó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ingóságok (lakberendezés, háztartási gép, képz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NewRoman;Times New Roman" w:ascii="TimesNewRoman;Times New Roman" w:hAnsi="TimesNewRoman;Times New Roman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vészeti alkotás, ékszer, m</w:t>
      </w:r>
      <w:r>
        <w:rPr>
          <w:rFonts w:cs="TimesNewRoman;Times New Roman" w:ascii="TimesNewRoman;Times New Roman" w:hAnsi="TimesNewRoman;Times New Roman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szaki cikk stb.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góság megnevezése: </w:t>
        <w:tab/>
        <w:tab/>
        <w:tab/>
        <w:tab/>
        <w:tab/>
        <w:tab/>
        <w:t>Szerzési éve:</w:t>
        <w:tab/>
        <w:t xml:space="preserve"> Forgalmi érték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..</w:t>
        <w:tab/>
        <w:t>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..</w:t>
        <w:tab/>
        <w:t>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..</w:t>
        <w:tab/>
        <w:t>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..</w:t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6.5. A kérelme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s a vele közös háztartásban é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 megtakarításai (készpénz, betétek, állampapír, kötvén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vény, valuta, megtakarítással kombinált életbiztosítás stb.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7. A vállalkozáson kívül fennálló követelések adósonkénti összege a jogcím megjelölésével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Követelés összege: </w:t>
        <w:tab/>
        <w:tab/>
        <w:t xml:space="preserve">Jogcíme: </w:t>
        <w:tab/>
        <w:tab/>
        <w:tab/>
        <w:tab/>
        <w:tab/>
        <w:t>Esedékesség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ontj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…………</w:t>
        <w:tab/>
        <w:t>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…………</w:t>
        <w:tab/>
        <w:t>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…………</w:t>
        <w:tab/>
        <w:t>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…………………………</w:t>
        <w:tab/>
        <w:t>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A vállalkozáson kívül fennálló tartozások összege a jogcím megjelölésével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artozás összege: </w:t>
        <w:tab/>
        <w:t xml:space="preserve">Jogcíme: </w:t>
        <w:tab/>
        <w:tab/>
        <w:tab/>
        <w:t>Esedékesség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ontja:</w:t>
        <w:tab/>
        <w:t>Jogosul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…………</w:t>
        <w:tab/>
        <w:t>………………………</w:t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………….</w:t>
        <w:tab/>
        <w:t>………………………</w:t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………….</w:t>
        <w:tab/>
        <w:t>………………………</w:t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………….</w:t>
        <w:tab/>
        <w:t>………………………</w:t>
        <w:tab/>
        <w:t>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………….</w:t>
        <w:tab/>
        <w:t>………………………</w:t>
        <w:tab/>
        <w:t>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Egyéb közlen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: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8. A fizetési könnyítés fedezeteként felajánlott biztosítékok összegszerű megjelölés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ezesség, zálog, jelzálog stb.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9. A kérelem benyújtásával kapcsolatos egyéb megjegyzések (fizetési nehézség keletkezésének oka, rendkívül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adások stb.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ájékoztatá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z adatlapban szerepl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adatokat az adóhatóság a fizetési kedvezményi kérelem elbírálásához használja fe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z adatlapon 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adott körülményeket a rendelkezésre álló okiratok másolatával meg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en igazolni szükséges. Az adatlap kitöltése önkéntes, amennyiben azonban az adózó azt nem, nem meg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en, hiányos vagy ellentmondó tartalommal tölti ki, az adóhatóság a rendelkezésre álló adatok alapján dönthet, vagy az eljárást megszüntethet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kérelemhez kötöttség elve alapján az adóhatóság a kérelemben illetve az adatlapon az adózó ált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kérelmezet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 eltér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típusú fizetési kedvezményt a feltételek fennállása esetén sem engedélyezhe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Bünte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jogi 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sségem tudatában kijelentem, hogy az általam szolgáltatott adatok a valóságnak megfelelne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Hozzájárulok ahhoz, hogy személyes adataimat az adóhatóság a kérelmem elbírálásához szükséges mértékb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elj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ellékletek száma: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, ............................., ....... (év) .................... (hónap) ..... (nap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zó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fenti tájékoztatás alapján kijelentem, hogy az adatlap személyes adataimra vonatkozó rovatainak kitöltéséhez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t adatok közléséhez és az adatok adóhatóság általi kezeléséhez hozzájárulo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                  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özeli hozzátartozó)                                          (közeli hozzátartoz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                    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özeli hozzátartozó)                                          (közeli hozzátartozó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nyiben az adatlapon rendelkezésre álló hely nem elegendő, úgy a szükséges adatokat, információkat jelen adatlaphoz csatolt mellékelt lapokon kiegészíthe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@nagykovacs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8:00Z</dcterms:created>
  <dc:creator>BartaJozsefne</dc:creator>
  <dc:description/>
  <cp:keywords/>
  <dc:language>en-US</dc:language>
  <cp:lastModifiedBy>Frank Enikő</cp:lastModifiedBy>
  <cp:lastPrinted>2010-12-09T14:14:00Z</cp:lastPrinted>
  <dcterms:modified xsi:type="dcterms:W3CDTF">2023-07-17T13:08:00Z</dcterms:modified>
  <cp:revision>2</cp:revision>
  <dc:subject/>
  <dc:title/>
</cp:coreProperties>
</file>