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KÉRELEM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Adóigazolás kiadása tárgyában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1. A kérelmező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neve / megnevezése: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adóazonosítójele: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.............................................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adószáma: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statisztikai számjele: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adatai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zületési helye és ideje: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zületési neve: ………………………………………………....…..…..…..……..………....…...…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nyja születési neve: ……....……….………....…….......…..………...……........…..…........……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lakcíme / székhely címe: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.......................…...……...………………….……...……….....……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2. Adóigazolás típusa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>: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...................[általános adóigazolás: 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 xml:space="preserve">(A)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vagy nemleges adóigazolás: 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>(N)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]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Mely napra tartalmazza az adóigazolás adótartozást vagy az adótartozás hiányát vagy a jogszabályban előírt adókötelezettség teljesítését?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Az adóigazolás kiadás napjára </w:t>
        <w:tab/>
        <w:t xml:space="preserve">vagy </w:t>
        <w:tab/>
        <w:t xml:space="preserve">         20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......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év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........................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hó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.............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napr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3. Milyen célból kéri az adóigazolást?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……………..………...…..….…….....………….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4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Hány példányban kéri az adóigazolást:..............................példányszá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5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Milyen formában kéri az adóigazolást?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……….......[postai úton 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 xml:space="preserve">(1)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vagy személyes átvétellel 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>(2)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]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6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Képviselő / meghatalmazott neve: …….....……….……………...…………..…..……..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7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Meghatalmazott állandó meghatalmazással rendelkezik?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……........[igen: 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>(I)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, nem: 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>(N)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]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8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Kérelmező / képviselő / meghatalmazott telefonszáma: …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9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Levelezési cím: ….............…..……....……..…………………….….....…....….…….…..….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10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Melléklet: …......…..d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Nagykovácsi</w:t>
      </w:r>
      <w:r>
        <w:rPr>
          <w:rFonts w:cs="TimesNewRomanPSMT;Times New Roman" w:ascii="TimesNewRomanPSMT;Times New Roman" w:hAnsi="TimesNewRomanPSMT;Times New Roman"/>
        </w:rPr>
        <w:t>,.................................</w:t>
      </w:r>
    </w:p>
    <w:p>
      <w:pPr>
        <w:pStyle w:val="Normal"/>
        <w:autoSpaceDE w:val="false"/>
        <w:ind w:left="4248"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…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.….……..…...………..…...…</w:t>
      </w:r>
    </w:p>
    <w:p>
      <w:pPr>
        <w:pStyle w:val="Normal"/>
        <w:autoSpaceDE w:val="false"/>
        <w:ind w:left="4248" w:firstLine="708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kérelmező (cégszerű) aláírá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onosító száma:....................</w:t>
        <w:tab/>
        <w:tab/>
        <w:tab/>
        <w:t>Az adóigazolás…… eredeti példányát átvette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Átvevő aláírása:.......................</w:t>
        <w:tab/>
        <w:tab/>
        <w:tab/>
        <w:t>Nagykovácsi, …………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shd w:fill="FFFFFF" w:val="clear"/>
        </w:rPr>
        <w:t>A Nagykovácsi Polgármesteri Hivatal (továbbiakban: Hivatal) felhívja a figyelmét, hogy a nyomtatvány kitöltése során felvételre kerülő személyes adatokat az Európai Parlament és a Tanács (EU) 2016/679 Rendelete a természetes személyeknek a személyes adatok kezelése tekintetében történő védelméről és az ilyen adatok áramlásáról, valamint a 95/46/ EK rendelet hatályon kívül helyezéséről és a Hivatal Adatvédelmi és adatbiztonsági szabályzatában foglaltaknak megfelelően kezel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26:00Z</dcterms:created>
  <dc:creator>erdijudit</dc:creator>
  <dc:description/>
  <cp:keywords/>
  <dc:language>en-US</dc:language>
  <cp:lastModifiedBy>Frank Enikő</cp:lastModifiedBy>
  <cp:lastPrinted>2017-09-01T09:22:00Z</cp:lastPrinted>
  <dcterms:modified xsi:type="dcterms:W3CDTF">2023-04-14T07:26:00Z</dcterms:modified>
  <cp:revision>2</cp:revision>
  <dc:subject/>
  <dc:title/>
</cp:coreProperties>
</file>