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atlap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dagógusok emlékdiploma igényéhez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emélyes adatok: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Kérelmező neve: 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Leánykori (születési) neve: 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Anyja neve: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Születési helye: 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Születési ideje (év, hó, nap): 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Lakcíme (értesítési címe): 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Telefonszáma: _______________________________ (körzetszámmal együtt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érem a kiállított emlékdiplomát:</w:t>
      </w:r>
    </w:p>
    <w:p>
      <w:pPr>
        <w:pStyle w:val="Normal"/>
        <w:autoSpaceDE w:val="false"/>
        <w:rPr/>
      </w:pPr>
      <w:r>
        <w:rPr/>
        <w:t xml:space="preserve"> </w:t>
      </w:r>
      <w:r>
        <w:rPr>
          <w:i/>
          <w:iCs/>
        </w:rPr>
        <w:t>a kérelmemet továbbító intézmény (önkormányzat, iskola stb.) címére postázni, mert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észt szeretnék venni az általuk szervezett átadási ünnepélyen</w:t>
      </w:r>
    </w:p>
    <w:p>
      <w:pPr>
        <w:pStyle w:val="Normal"/>
        <w:autoSpaceDE w:val="false"/>
        <w:rPr/>
      </w:pPr>
      <w:r>
        <w:rPr/>
        <w:t> a lakcímemre postáz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lékdiploma kiállításához szükséges adatok: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1./ A tanítói oklevelet kiállító intézmény neve: 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2./ A tanítói oklevél kiállításának dátuma: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3./ A kért emlékdiploma fokozata: </w:t>
      </w:r>
      <w:r>
        <w:rPr/>
        <w:t>  aranydiploma (50 éve kiállított oklevél alapján)</w:t>
      </w:r>
    </w:p>
    <w:p>
      <w:pPr>
        <w:pStyle w:val="Normal"/>
        <w:autoSpaceDE w:val="false"/>
        <w:spacing w:lineRule="auto" w:line="360"/>
        <w:rPr/>
      </w:pPr>
      <w:r>
        <w:rPr/>
        <w:t xml:space="preserve">  </w:t>
      </w:r>
      <w:r>
        <w:rPr/>
        <w:t>gyémántdiploma (60 éve kiállított oklevél alapján)</w:t>
      </w:r>
    </w:p>
    <w:p>
      <w:pPr>
        <w:pStyle w:val="Normal"/>
        <w:autoSpaceDE w:val="false"/>
        <w:spacing w:lineRule="auto" w:line="360"/>
        <w:rPr/>
      </w:pPr>
      <w:r>
        <w:rPr/>
        <w:t xml:space="preserve">  </w:t>
      </w:r>
      <w:r>
        <w:rPr/>
        <w:t>vasdiploma (65 éve kiállított oklevél alapján)</w:t>
      </w:r>
    </w:p>
    <w:p>
      <w:pPr>
        <w:pStyle w:val="Normal"/>
        <w:autoSpaceDE w:val="false"/>
        <w:spacing w:lineRule="auto" w:line="360"/>
        <w:rPr/>
      </w:pPr>
      <w:r>
        <w:rPr/>
        <w:t xml:space="preserve">  </w:t>
      </w:r>
      <w:r>
        <w:rPr/>
        <w:t>rubindiploma (70 éve kiállított oklevél alapján)</w:t>
      </w:r>
    </w:p>
    <w:p>
      <w:pPr>
        <w:pStyle w:val="Normal"/>
        <w:autoSpaceDE w:val="false"/>
        <w:spacing w:lineRule="auto" w:line="360"/>
        <w:rPr/>
      </w:pPr>
      <w:r>
        <w:rPr/>
        <w:t xml:space="preserve">  </w:t>
      </w:r>
      <w:r>
        <w:rPr/>
        <w:t>gránitdiploma (75 éve kiállított oklevél után)</w:t>
      </w:r>
    </w:p>
    <w:p>
      <w:pPr>
        <w:pStyle w:val="Normal"/>
        <w:autoSpaceDE w:val="false"/>
        <w:rPr/>
      </w:pPr>
      <w:r>
        <w:rPr/>
        <w:t xml:space="preserve">4./ </w:t>
      </w:r>
      <w:r>
        <w:rPr>
          <w:b/>
          <w:bCs/>
        </w:rPr>
        <w:t xml:space="preserve">Tanítói </w:t>
      </w:r>
      <w:r>
        <w:rPr/>
        <w:t>(pedagógus) pályán töltött évek száma: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z adatlaphoz kérjük mellékelni a munkaviszony igazolást, ami lehet a munkakönyv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fénymásolata, vagy a volt munkahely által kiállított igazolás, amelyen </w:t>
      </w:r>
      <w:r>
        <w:rPr>
          <w:bCs/>
          <w:i/>
          <w:iCs/>
        </w:rPr>
        <w:t>kérjük részletezni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  <w:iCs/>
        </w:rPr>
        <w:t>tanítói, ill. az esetlegesen általános iskolai tanári munkakörben eltöltött évek számát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</w:rPr>
        <w:t>A 4. pont kitöltésére csak az aranydiploma igénylése esetén van feltétlenül szükség.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Minden további fokozat igénylése esetén a munkaviszony igazolására az előző fokozatú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emlékdiploma fénymásolatának csatolása is elegendő.</w:t>
      </w:r>
    </w:p>
    <w:p>
      <w:pPr>
        <w:pStyle w:val="Normal"/>
        <w:autoSpaceDE w:val="false"/>
        <w:rPr/>
      </w:pPr>
      <w:r>
        <w:rPr/>
        <w:t xml:space="preserve">Dátum: 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24" w:firstLine="708"/>
        <w:rPr/>
      </w:pPr>
      <w:r>
        <w:rPr/>
        <w:t>kérelmező aláírása: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z adatokat ellenőrizt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átum: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>aláírás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5:00Z</dcterms:created>
  <dc:creator>Tapolca és Környéke Kistérség Többcélú Társulása</dc:creator>
  <dc:description/>
  <cp:keywords/>
  <dc:language>en-US</dc:language>
  <cp:lastModifiedBy>Frank Enikő</cp:lastModifiedBy>
  <dcterms:modified xsi:type="dcterms:W3CDTF">2018-04-06T07:45:00Z</dcterms:modified>
  <cp:revision>2</cp:revision>
  <dc:subject/>
  <dc:title>Adatlap</dc:title>
</cp:coreProperties>
</file>