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ind w:left="1416" w:firstLine="708"/>
        <w:outlineLvl w:val="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génylőlap a nagycsaládos kedvezményre való jogosultság megállapításához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igénylőlapot felhasználási helyenként kell kitöl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6"/>
          <w:szCs w:val="26"/>
        </w:rPr>
        <w:t>2. Az igénylő személyi adata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/>
      </w:pPr>
      <w:r>
        <w:rPr>
          <w:sz w:val="26"/>
          <w:szCs w:val="26"/>
        </w:rPr>
        <w:t>2.1.Családi és utóneve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Születési neve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Anyja nev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Születési hely, év, hó, nap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>2.5. Lakóhelye:…......irányítószám................................................... település ................................. utca/út/tér ............házszám ...... lépcsőház ........ emelet, ajt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 Társadalombiztosítási azonosító jel (TAJ): 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Telefonszáma és e-mail címe (nem kötelező kitölteni):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Az igénylővel együtt élő személyek adatai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id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zá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A táblázatban fel kell tüntetni az </w:t>
      </w:r>
      <w:r>
        <w:rPr>
          <w:b/>
          <w:sz w:val="26"/>
          <w:szCs w:val="26"/>
        </w:rPr>
        <w:t>igénylőt és minden olyan személyt</w:t>
      </w:r>
      <w:r>
        <w:rPr>
          <w:sz w:val="26"/>
          <w:szCs w:val="26"/>
        </w:rPr>
        <w:t>, akinek az igénylővel közös a lakcíme, ideértve azon gyermekeket, akik után az igénylő családi pótlékban részesül, illetve akik a családi pótlék összegének megállapítása szempontjából figyelembe vételre kerül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4. A kérelem benyújtása során igazolni kell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 új felhasználási hely esetén a földgáz egyetemes szolgáltatásra vonatkozó szerződéses viszonyt, vag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6"/>
          <w:szCs w:val="26"/>
        </w:rPr>
        <w:t>4.2. amennyiben a földgáz egyetemes szolgáltatási szerződés alapján már történt számla kibocsátás, a kérelem benyújtását megelőzően kézhez kapott utolsó számla teljesítésé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  Fogyasztói közösség képviselőjére vonatkozó adato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Név, megnevezés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Cím, székhely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. Nyilatkoza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1. Tudomásul veszem, hogy a kérelemben foglaltak valódiságát a kormányhivatal ellenőrizhet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2. Tudomásul veszem, hogy a jogosulatlanul igénybe vett kedvezményt törvényes késedelmi kamattal növelten az érintett földgáz egyetemes szolgáltató részére vagyok köteles egy összegben visszafizet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3. A kormányhivatalnak és a Kincstárnak a jogosultság elbírálásához, valamint a kedvezmény érvényesítéséhez és ellenőrzéséhez szükséges adatkezeléséhez, továbbá az egyetemes szolgáltató, valamint fogyasztási közösség esetén a fogyasztói közösség képviselőjére részére történő adattovábbításhoz hozzájárulo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6.4. Kijelentem, hogy sem én, sem a háztartásomban élő személy más felhasználási helyen nagycsaládos kedvezményt nem vesz(ek) igényb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5. Kijelentem és tudomásul veszem, hogy köteles vagyok bejelenteni a jogosultságom fennállásának feltételeiben, vagy a felhasználási hely címe tekintetében történt változást – annak bekövetkeztétől számított 15 napon belül – a járási hivatal részé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6. Büntetőjogi felelősségem tudatában kijelentem, hogy a kérelemben feltüntetett adatok a valóságnak megfelelnek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átum: ...................... év ........................... hó........... nap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5385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106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z igénylő aláírása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;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>Papp Andrea Krisztina</dc:creator>
  <dc:description/>
  <dc:language>en-US</dc:language>
  <cp:lastModifiedBy>Szautner Csilla</cp:lastModifiedBy>
  <cp:lastPrinted>2022-07-29T10:38:00Z</cp:lastPrinted>
  <dcterms:modified xsi:type="dcterms:W3CDTF">2022-07-29T09:01:00Z</dcterms:modified>
  <cp:revision>3</cp:revision>
  <dc:subject/>
  <dc:title/>
</cp:coreProperties>
</file>