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1. számú szavazókö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ENCZÚR UT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ESENYŐTELEK UT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ÓFA KÖ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ÓFA UT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ÖTVÖS LÓRÁND UT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RDÉSZ HÁ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RKEL FERENC UT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ULIANNA MAJ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STÉLY KÖ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OSSUTH LAJOS UTCA 2 -58 PÁROS OL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OSSUTH LAJOS UTCA 1-59/A PÁRATLAN OL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DÁCH TÉ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GYKOVÁCSI Ú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USKÁS TIVADAR UT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ADNÓTI MIKLÓS UT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MMELWEIS KÖ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MMELWEIS UT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ORT UT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ZÁVA UT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YBL MIKLÓS UT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számú szavazókö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SENDES UTCA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ÓZSA GYÖRGY UTCA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ERDŐ UTCA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OLOZSVÁR KÖZ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OLOZSVÁR UTCA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OLOZSVÁR TÉR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ARK UTCA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ÉTA UTCA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ZENT ANNA UTCA</w:t>
      </w:r>
    </w:p>
    <w:p>
      <w:pPr>
        <w:pStyle w:val="Heading1"/>
        <w:jc w:val="left"/>
        <w:rPr/>
      </w:pPr>
      <w:r>
        <w:rPr>
          <w:b w:val="false"/>
          <w:bCs/>
          <w:sz w:val="22"/>
          <w:szCs w:val="22"/>
        </w:rPr>
        <w:t>TÁNCSICS MIHÁLY KÖZ</w:t>
      </w:r>
    </w:p>
    <w:p>
      <w:pPr>
        <w:pStyle w:val="Heading1"/>
        <w:jc w:val="left"/>
        <w:rPr/>
      </w:pPr>
      <w:r>
        <w:rPr>
          <w:b w:val="false"/>
          <w:bCs/>
          <w:sz w:val="22"/>
          <w:szCs w:val="22"/>
        </w:rPr>
        <w:t>TÁNCSICS MIHÁLY UTCA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MPLOM KÖ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számú szavazókö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KÁCFA KÖZ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KÁCFA UTCA</w:t>
      </w:r>
    </w:p>
    <w:p>
      <w:pPr>
        <w:pStyle w:val="Heading1"/>
        <w:rPr/>
      </w:pPr>
      <w:r>
        <w:rPr>
          <w:b w:val="false"/>
          <w:bCs/>
          <w:sz w:val="22"/>
          <w:szCs w:val="22"/>
        </w:rPr>
        <w:t>BAJCSY ZSILINSZKY UTCA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ERDŐALJA ÚT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ÁROLI GÁSPÁR UTCA</w:t>
      </w:r>
    </w:p>
    <w:p>
      <w:pPr>
        <w:pStyle w:val="Heading1"/>
        <w:rPr/>
      </w:pPr>
      <w:r>
        <w:rPr>
          <w:b w:val="false"/>
          <w:bCs/>
          <w:sz w:val="22"/>
          <w:szCs w:val="22"/>
        </w:rPr>
        <w:t>KOSSUTH LAJOS UTCA 60- PÁROS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UNKÁCSY MIHÁLY UTCA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ÖRDÖGÁROK UTCA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ÁKÓCZI UTCA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OPRONI UTCA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KI ÚT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INÓDI KÖZ</w:t>
      </w:r>
    </w:p>
    <w:p>
      <w:pPr>
        <w:pStyle w:val="Heading1"/>
        <w:rPr/>
      </w:pPr>
      <w:r>
        <w:rPr>
          <w:b w:val="false"/>
          <w:bCs/>
          <w:sz w:val="22"/>
          <w:szCs w:val="22"/>
        </w:rPr>
        <w:t>TINÓDI UTCA</w:t>
      </w:r>
    </w:p>
    <w:p>
      <w:pPr>
        <w:pStyle w:val="Heading1"/>
        <w:rPr/>
      </w:pPr>
      <w:r>
        <w:rPr>
          <w:b w:val="false"/>
          <w:bCs/>
          <w:sz w:val="22"/>
          <w:szCs w:val="22"/>
        </w:rPr>
        <w:t>TISZA ISTVÁN TÉ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OMPA MIHÁLY UT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számú szavazókö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TÓNIA UTCA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RANY JÁNOS UTCA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BOS KÁROLY TÉ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NGA UT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ÁRSFA UTCA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RINYI UTCA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JÓKAI UTCA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ESKENY KÖZ</w:t>
      </w:r>
    </w:p>
    <w:p>
      <w:pPr>
        <w:pStyle w:val="Heading1"/>
        <w:jc w:val="left"/>
        <w:rPr/>
      </w:pPr>
      <w:r>
        <w:rPr>
          <w:b w:val="false"/>
          <w:bCs/>
          <w:sz w:val="22"/>
          <w:szCs w:val="22"/>
        </w:rPr>
        <w:t>KOSSUTH LAJOS UTCA 61- PÁRATLAN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OMBOS UTCA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ÁDAS UTCA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GYSZÉNÁS UTCA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ETŐFI UTCA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USKIN KÖZ</w:t>
      </w:r>
    </w:p>
    <w:p>
      <w:pPr>
        <w:pStyle w:val="Heading1"/>
        <w:rPr/>
      </w:pPr>
      <w:r>
        <w:rPr>
          <w:b w:val="false"/>
          <w:bCs/>
          <w:sz w:val="22"/>
          <w:szCs w:val="22"/>
        </w:rPr>
        <w:t>PUSKIN UTCA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ÉT UTCA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OZMARING UTCA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OZMARING KÖZ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METŐ UT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2"/>
          <w:szCs w:val="22"/>
        </w:rPr>
        <w:t>5. számú szavazókör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ÁRVÁCSKA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OGLYA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ÚZAVIRÁG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GYÖNGYVIRÁG U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HÉRICS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HÓVIRÁG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IBOLYA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KALÁSZ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KASZÁLÓ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KAZAL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MARGARÉTA U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MUSKÁTLI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EFELEJCS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PACS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TYPANG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ZEGFŰ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ZELES KÖZ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ZELES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ZÉNA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TÁTIKA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TEMPLOMKERT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TULIPÁN UTC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VIRÁGOS SÉTÁNY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VIOLA UTCA</w:t>
      </w:r>
    </w:p>
    <w:p>
      <w:pPr>
        <w:pStyle w:val="Normal"/>
        <w:ind w:left="-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2"/>
          <w:szCs w:val="22"/>
        </w:rPr>
        <w:t>6. számú szavazókö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Y ENDRE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MA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RACK KÖZ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ARACK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ÁNYA KÖ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ÁNYA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RKENYE UTC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OGÁR UTC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KOR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INCÉR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ERESZNYE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UNA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JÉR GYÖRGY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NYŐ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RÁS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ÉMESKÚT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ESZL FERENC UTC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GYOPÁR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YÜMÖLCS KÖ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YÜMÖLCS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TICA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ÖRTE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ŐRÖS KÖZ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ŐRÖS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GY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ŐSZI KÖ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ÓK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ÁBA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ÓZSA KÖ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ÓZSA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JÓ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MOS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ENT FÁBIÁN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ENT FLÓRIÁN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ENT KINGA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ENT LÓRÁNT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ENT MARGIT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ENT MÁRK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ILVA KÖ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ILVA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SZA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ÖVIS KÖZ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ÜCSÖK UT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00" w:after="10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zámú szavazókör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BAKONY UTCA</w:t>
      </w:r>
    </w:p>
    <w:p>
      <w:pPr>
        <w:pStyle w:val="Normal"/>
        <w:ind w:left="-709" w:hanging="0"/>
        <w:rPr/>
      </w:pPr>
      <w:r>
        <w:rPr>
          <w:bCs/>
          <w:spacing w:val="24"/>
          <w:sz w:val="22"/>
          <w:szCs w:val="22"/>
        </w:rPr>
        <w:t>BALTA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BORÓKA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BÜKK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CSILLE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DOMB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ERDÉSZ UTCA</w:t>
      </w:r>
    </w:p>
    <w:p>
      <w:pPr>
        <w:pStyle w:val="Normal"/>
        <w:ind w:left="-709" w:hanging="0"/>
        <w:rPr/>
      </w:pPr>
      <w:r>
        <w:rPr>
          <w:bCs/>
          <w:spacing w:val="24"/>
          <w:sz w:val="22"/>
          <w:szCs w:val="22"/>
        </w:rPr>
        <w:t>ERDŐSÉTÁNY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FARKAS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FŰRÉSZ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GERECSE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GYERTYÁN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HALOM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HIDEGKÚTI ÚT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JEGENYE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KÁLVÁRIA SÉTÁNY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 xml:space="preserve">KEREKHEGYI SÉTÁNY 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KÚT KÖZ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KÚT UTCA</w:t>
      </w:r>
    </w:p>
    <w:p>
      <w:pPr>
        <w:pStyle w:val="Normal"/>
        <w:ind w:left="-709" w:hanging="0"/>
        <w:rPr/>
      </w:pPr>
      <w:r>
        <w:rPr>
          <w:bCs/>
          <w:spacing w:val="24"/>
          <w:sz w:val="22"/>
          <w:szCs w:val="22"/>
        </w:rPr>
        <w:t>KÜLTELEK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MÁTRA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MECSEK UTCA</w:t>
      </w:r>
    </w:p>
    <w:p>
      <w:pPr>
        <w:pStyle w:val="Normal"/>
        <w:ind w:left="-709" w:hanging="0"/>
        <w:rPr/>
      </w:pPr>
      <w:r>
        <w:rPr>
          <w:bCs/>
          <w:spacing w:val="24"/>
          <w:sz w:val="22"/>
          <w:szCs w:val="22"/>
        </w:rPr>
        <w:t>MEDVE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MOGYORÓ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MUFLON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NYÚL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ŐZIKE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PILIS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RÓKA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SZARVAS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TÖLGY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TURISTA ÚT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VADDISZNÓ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VÉRTES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VÖLGY UTCA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ZSÍROSHEGYI KÖZ</w:t>
      </w:r>
    </w:p>
    <w:p>
      <w:pPr>
        <w:pStyle w:val="Normal"/>
        <w:ind w:left="-709" w:hanging="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  <w:t>ZSÍROSHEGYI ÚT</w:t>
      </w:r>
    </w:p>
    <w:p>
      <w:pPr>
        <w:pStyle w:val="Normal"/>
        <w:jc w:val="center"/>
        <w:rPr>
          <w:b/>
          <w:b/>
          <w:spacing w:val="24"/>
          <w:sz w:val="60"/>
          <w:szCs w:val="60"/>
        </w:rPr>
      </w:pPr>
      <w:r>
        <w:rPr>
          <w:b/>
          <w:spacing w:val="24"/>
          <w:sz w:val="60"/>
          <w:szCs w:val="60"/>
        </w:rPr>
        <w:t xml:space="preserve"> </w:t>
      </w:r>
    </w:p>
    <w:p>
      <w:pPr>
        <w:pStyle w:val="Normal"/>
        <w:jc w:val="center"/>
        <w:rPr>
          <w:b/>
          <w:b/>
          <w:spacing w:val="24"/>
          <w:sz w:val="60"/>
          <w:szCs w:val="60"/>
        </w:rPr>
      </w:pPr>
      <w:r>
        <w:rPr>
          <w:b/>
          <w:spacing w:val="24"/>
          <w:sz w:val="60"/>
          <w:szCs w:val="60"/>
        </w:rPr>
      </w:r>
    </w:p>
    <w:p>
      <w:pPr>
        <w:pStyle w:val="Normal"/>
        <w:jc w:val="both"/>
        <w:rPr>
          <w:b/>
          <w:b/>
          <w:bCs/>
          <w:spacing w:val="24"/>
          <w:sz w:val="60"/>
          <w:szCs w:val="60"/>
        </w:rPr>
      </w:pPr>
      <w:r>
        <w:rPr>
          <w:b/>
          <w:bCs/>
          <w:spacing w:val="24"/>
          <w:sz w:val="60"/>
          <w:szCs w:val="60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ind w:left="284" w:hanging="0"/>
        <w:rPr>
          <w:rFonts w:eastAsia="Calibri"/>
          <w:b/>
          <w:b/>
          <w:bCs/>
          <w:sz w:val="72"/>
          <w:szCs w:val="72"/>
          <w:lang w:eastAsia="en-US"/>
        </w:rPr>
      </w:pPr>
      <w:r>
        <w:rPr>
          <w:rFonts w:eastAsia="Calibri"/>
          <w:b/>
          <w:bCs/>
          <w:sz w:val="72"/>
          <w:szCs w:val="7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cols w:num="3" w:space="173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8:00Z</dcterms:created>
  <dc:creator>Dánfi Judit</dc:creator>
  <dc:description/>
  <cp:keywords/>
  <dc:language>en-US</dc:language>
  <cp:lastModifiedBy>Grubitsné Szabó Beáta</cp:lastModifiedBy>
  <cp:lastPrinted>2022-02-10T14:33:00Z</cp:lastPrinted>
  <dcterms:modified xsi:type="dcterms:W3CDTF">2022-02-10T14:08:00Z</dcterms:modified>
  <cp:revision>2</cp:revision>
  <dc:subject/>
  <dc:title>1</dc:title>
</cp:coreProperties>
</file>