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smallCaps/>
          <w:szCs w:val="24"/>
        </w:rPr>
      </w:pPr>
      <w:bookmarkStart w:id="0" w:name="_Hlk72837555"/>
      <w:bookmarkEnd w:id="0"/>
      <w:r>
        <w:rPr>
          <w:rFonts w:eastAsia="Times New Roman" w:cs="Arial" w:ascii="Arial" w:hAnsi="Arial"/>
          <w:b/>
          <w:bCs/>
          <w:smallCaps/>
          <w:szCs w:val="24"/>
        </w:rPr>
        <w:t>Adatvédelmi tájékoztató és folyamatleírás közterületi térfigyelő kamerarendszerrel kapcsolatos adatkezelésről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mallCaps/>
          <w:szCs w:val="24"/>
        </w:rPr>
      </w:pPr>
      <w:r>
        <w:rPr>
          <w:rFonts w:eastAsia="Times New Roman" w:cs="Arial" w:ascii="Arial" w:hAnsi="Arial"/>
          <w:b/>
          <w:bCs/>
          <w:smallCap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Nagykovácsi Nagyközség Önkormányzata</w:t>
      </w:r>
      <w:r>
        <w:rPr>
          <w:rFonts w:cs="Arial" w:ascii="Arial" w:hAnsi="Arial"/>
          <w:bCs/>
          <w:szCs w:val="24"/>
        </w:rPr>
        <w:t xml:space="preserve"> az információs önrendelkezési jogról és az információszabadságról szóló 2011. évi CXII. törvény (továbbiakban Infotv.) előírásai szerint ezúton tájékoztatja, jelen tájékoztatóval és folyamatleírással </w:t>
      </w:r>
      <w:r>
        <w:rPr>
          <w:rFonts w:cs="Arial" w:ascii="Arial" w:hAnsi="Arial"/>
          <w:szCs w:val="24"/>
        </w:rPr>
        <w:t>az Ön személyes adatai kezelésével kapcsolatos minden tényről. A folyamatban való részvétellel Ön, mint érintett a jelen folyamatleírás szerint válik az adatkezelés érintettjé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Cs w:val="24"/>
        </w:rPr>
        <w:t>Az adatkezelő pontos megnevezése, elérhetősége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atkezelő neve: </w:t>
        <w:tab/>
        <w:tab/>
        <w:t xml:space="preserve">Nagykovácsi Nagyközség Önkormányzat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ékhely: </w:t>
        <w:tab/>
        <w:tab/>
        <w:tab/>
        <w:t>Nagykovácsi, Kossuth Lajos u. 6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nlap:</w:t>
        <w:tab/>
        <w:t xml:space="preserve"> </w:t>
        <w:tab/>
        <w:tab/>
      </w:r>
      <w:bookmarkStart w:id="1" w:name="_Hlk84936137"/>
      <w:r>
        <w:rPr>
          <w:rFonts w:cs="Arial" w:ascii="Arial" w:hAnsi="Arial"/>
          <w:b/>
          <w:szCs w:val="24"/>
        </w:rPr>
        <w:t>https://nagykovacsi.hu/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épviseli: </w:t>
        <w:tab/>
        <w:tab/>
        <w:tab/>
        <w:t>Kiszelné Mohos Katalin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Cs w:val="24"/>
        </w:rPr>
        <w:t>Az adatkezelő adatvédelmi tisztviselőjének neve és elérhetőség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ullmann Pé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datvedelem@nagykovacsi.hu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Az adatkezelés célj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lepülés közterületi rendjének biztosítása, a közterületek rendjének megzavarására irányuló cselekmények megelőzése, felderítése, és visszaszorítása, közbiztonság javítása, a lakosság biztonságérzetének növelése, valamint a bűnmegelőzés hatékonyságának növelése és a közösségi értékek védelm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Az adatkezelés jogalapj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tv. 5.§ (1) bekezdés a) szerinti a törvény közérdeken alapuló célból elrendeli. A jogalapot a közterület-felügyeletről szóló 1999. évi LXIII. törvény (továbbiakban Kf.tv.) 7. § (3) bekezdése, valamint Nagykovácsi Nagyközség Önkormányzat Képviselő-testületének </w:t>
      </w:r>
      <w:r>
        <w:rPr>
          <w:rFonts w:cs="Arial" w:ascii="Arial" w:hAnsi="Arial"/>
        </w:rPr>
        <w:t>15/2021. (X. 26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4"/>
        </w:rPr>
        <w:t>önkormányzati rendelete alapozza me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kezelt adatok kör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érintett képmása (képfelvétel), a kameraképpel megszerezhető adatok (tartózkodási hely, tartózkodási idő)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Az adatkezelésbe bevont adatfeldolgozók és az adatfeldolgozási művelet megjelölés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atfeldolgozó: Budakörnyéki Közterület - felügyelet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datkezelési művelet: közterület - felügyeleti kamerák monitorozása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>Adatfeldolgozó: Safe – House – Security Kft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datkezelési művelet: kamerák karbantartása</w:t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Cs w:val="24"/>
        </w:rPr>
      </w:pPr>
      <w:r>
        <w:rPr>
          <w:rFonts w:cs="Arial" w:ascii="Arial" w:hAnsi="Arial"/>
          <w:b/>
          <w:iCs/>
          <w:smallCap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Cs w:val="24"/>
        </w:rPr>
        <w:t>Az adatkezelés során az adat az alábbi harmadik személyek részére, a megjelölt jogalappal kerül továbbítás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bookmarkStart w:id="2" w:name="_Hlk64378400"/>
      <w:bookmarkEnd w:id="2"/>
      <w:r>
        <w:rPr>
          <w:rFonts w:cs="Arial" w:ascii="Arial" w:hAnsi="Arial"/>
          <w:szCs w:val="24"/>
        </w:rPr>
        <w:t>A rögzített felvételt a Kf.tv. 7.§ (9) bekezdése alapján a felvételen szereplő személy részére jogainak érvényesítésére indított eljárásban történő felhasználás céljából továbbí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ögzített felvételt az elkövetett bűncselekmény vagy szabálysértés miatt indult eljárásban, elkövetett jogsértés miatt indított közigazgatási hatósági eljárásban, végzett felügyelői intézkedés jogszerűségének megállapítására irányuló közigazgatási hatósági eljárásban, továbbá a felvételen szereplő személy által, jogainak gyakorlása érdekében indított eljárásban történő felhasználási célból a szabálysértési eljárásra jogosult szerv, illetve büntetőeljárásban a bíróság, az ügyészség, a nyomozó hatóság, az előkészítő eljárást folytató szerv megkeresésére vagy adatkérésére továbbítha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ögzített felvétel a közigazgatási hatósági eljárásban az eljáró hatóság részére az előző pontban említett célokból kerülhet továbbítás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ögzített felvételt a rendőrség, a nemzetbiztonsági szolgálat, a hivatásos katasztrófavédelmi szerv részére megkeresés alapján a terrorcselekmények vagy más bűncselekmények megelőzése, felderítése és megszakítása, a nemzetbiztonsági védelmi és elhárítási, információszerzési, továbbá nemzetbiztonsági, iparbiztonsági, belső biztonsági és bűnmegelőzési ellenőrzési feladatok ellátása, a katasztrófavédelmi, tűzvédelmi hatósági feladatok ellátása, illetve körözött személy vagy tárgy azonosítása céljából továbbítja.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  <w:bookmarkStart w:id="3" w:name="_Hlk64378400"/>
      <w:bookmarkStart w:id="4" w:name="_Hlk64378400"/>
      <w:bookmarkEnd w:id="4"/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A személyes adatok tárolásának időtartam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ögzítéstől számított 30 na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vételen szereplő személy kér hozzáférést, vagy az eljárásra jogosult szerv, vagy hatóság megkeresést intéz a felügyelet irányában a rögzítéstől számított 30 napon belül, az erre tekintettel korlátozott (zárolt) felvételt továbbítással egyidejűleg törölni kel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z eljárásra jogosult szerv, vagy hatóság eljárása során megkeresi a felügyeletet és a korlátozott felvételt továbbítja, úgy a felvételt az eljárásra jogosult szerv vagy hatóság részére történő továbbításáig kezelheti, de legkésőbb 30 napi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bookmarkStart w:id="5" w:name="_Hlk64375711"/>
      <w:bookmarkEnd w:id="5"/>
      <w:r>
        <w:rPr>
          <w:rFonts w:cs="Arial" w:ascii="Arial" w:hAnsi="Arial"/>
          <w:szCs w:val="24"/>
        </w:rPr>
        <w:t>jog vagy jogos érdek érvényesítése esetében a felvétel továbbításáig, de legfeljebb a kérelem benyújtását követő 30 napig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  <w:bookmarkStart w:id="6" w:name="_Hlk64375711"/>
      <w:bookmarkStart w:id="7" w:name="_Hlk64375711"/>
      <w:bookmarkEnd w:id="7"/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Cs w:val="24"/>
        </w:rPr>
        <w:t>Automatizált döntéshozatal ténye:</w:t>
      </w:r>
      <w:r>
        <w:rPr>
          <w:rFonts w:cs="Arial" w:ascii="Arial" w:hAnsi="Arial"/>
          <w:b/>
          <w:i/>
          <w:smallCap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datkezelés során automatizált döntéshozatal nem zajlik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Az adatkezelés folyamatának leírás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gykovácsi Nagyközség Önkormányzata a város közterületein a közterület-felügyeletről szóló 1999. évi LXIII. törvény 7. § (3) bekezdésében foglalt törvényi felhatalmazás alapján elektronikus megfigyelőrendszert alkalmaz. Az elektronikus megfigyelőrendszer személyes adatokat, így képfelvételeket rögzít és tárol a hatályos jogszabályi rendelkezéseknek megfelelően, a város közterületein annak rendjének biztosítása, a közterületek rendjének megzavarására irányuló cselekmények megelőzése, felderítése, és visszaszorítása, közbiztonság javítása, valamint a bűnmegelőzés hatékonyságának növelése és a közösségi értékek védelme érdekében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terület - felügyeleti kamerák monitorozását és karbantartását adatfeldolgozó látja e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Az érintetti joggyakorlásra vonatkozó szabályok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Adatkezelő tájékoztatja, hogy az Infotv. alapján Ön, személyazonosságának igazolását követően az alábbi jogérvényesítési lehetőségekkel élhe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lhet a hozzáférési jogáva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heti személyes adatainak helyesbítésé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heti személyes adatai törlésé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heti személyes adatai kezelésének korlátozásá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datkezelő törekszik arra, hogy az Önnek adott tájékoztatás minden esetben az Infotv. által meghatározott szabályok teljesítése mellett is a lehetőségekhez mérten könnyen hozzáférhető és olvasható formában, lényegre törő, világos és közérthetően megfogalmazott legy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lmét elsősorban írásban terjesztheti be az adatvédelmi tisztviselőnknek címzett, jelen tájékoztatóban feltüntetett elérhetőségén. Amennyiben Ön azonban szóbeli tájékoztatást kér, úgy személyazonossága igazolását követően az Adatkezelő erre felhatalmazott munkatársa a tájékoztatást szóban is megadhatja, ha a tájékoztatáshoz szükséges adatok részére rendelkezésére állnak. Minden más esetben az igényt munkatársunk rögzíti és a kérelem beérkezésétől számított legkésőbb 25 napon belül bíráljuk el és írásban vagy – ha a kérelmét elektronikus úton nyújtotta be – elektronikus úton tájékoztatjuk Önt a döntésrő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nnyiben nem intézkedünk a kérelmére vagy az intézkedésünket nem fogadja el, úgy jogorvoslattal élhet. Adatkezelési eljárásunkkal kapcsolatos panasszal Ön a Nemzeti Adatvédelmi és Információszabadság Hatósághoz vagy a lakóhelye, vagy tartózkodási helye szerinti törvényszékhez fordulha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hívjuk azonban a figyelmét, hogy a Nemzeti Adatvédelmi és Információszabadság Hatóság gyakorlata alapján panaszát akkor fogadja be a Hatóság, hogy ha előbb az adatkezelőhöz, esetünkben tehát hozzánk fordult, de nem intézkedtünk a kérelmére vagy az intézkedésünket nem fogadta el. Javasoljuk ezért, hogy először adatvédelmi tisztviselőnkkel vegye fel a kapcsolatot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bookmarkStart w:id="8" w:name="_Hlk72837555"/>
      <w:bookmarkEnd w:id="8"/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  <w:lang w:val="hu-HU" w:eastAsia="en-US"/>
            </w:rPr>
          </w:pPr>
          <w:r>
            <w:rPr>
              <w:rFonts w:cs="Times New Roman" w:ascii="Times New Roman" w:hAnsi="Times New Roman"/>
              <w:sz w:val="22"/>
              <w:lang w:val="hu-HU" w:eastAsia="en-US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lang w:val="hu-HU" w:eastAsia="en-US"/>
            </w:rPr>
          </w:pPr>
          <w:r>
            <w:rPr>
              <w:rFonts w:cs="Times New Roman" w:ascii="Times New Roman" w:hAnsi="Times New Roman"/>
              <w:b/>
              <w:sz w:val="22"/>
              <w:lang w:val="hu-HU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2"/>
        <w:lang w:val="hu-HU"/>
      </w:rPr>
    </w:pPr>
    <w:r>
      <w:rPr>
        <w:rFonts w:cs="Times New Roman" w:ascii="Times New Roman" w:hAnsi="Times New Roman"/>
        <w:sz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360" w:hanging="360"/>
      <w:outlineLvl w:val="0"/>
    </w:pPr>
    <w:rPr>
      <w:rFonts w:ascii="Cambria" w:hAnsi="Cambria" w:eastAsia="Times New Roman" w:cs="Cambria"/>
      <w:b/>
      <w:bCs/>
      <w:smallCaps/>
      <w:sz w:val="2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6" w:hanging="576"/>
      <w:jc w:val="both"/>
      <w:outlineLvl w:val="1"/>
    </w:pPr>
    <w:rPr>
      <w:rFonts w:ascii="Cambria" w:hAnsi="Cambria" w:eastAsia="Times New Roman" w:cs="Cambria"/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4" w:space="1" w:color="000000"/>
      </w:pBdr>
      <w:ind w:left="720" w:hanging="720"/>
      <w:outlineLvl w:val="2"/>
    </w:pPr>
    <w:rPr>
      <w:rFonts w:ascii="Cambria" w:hAnsi="Cambria" w:eastAsia="Times New Roman" w:cs="Cambria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mallCaps/>
      <w:sz w:val="22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Cs/>
      <w:sz w:val="22"/>
      <w:szCs w:val="26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sz w:val="24"/>
      <w:szCs w:val="22"/>
      <w:lang w:bidi="ar-SA"/>
    </w:rPr>
  </w:style>
  <w:style w:type="character" w:styleId="ListaszerbekezdsChar">
    <w:name w:val="Listaszerű bekezdés Char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b/>
      <w:smallCaps/>
      <w:sz w:val="20"/>
    </w:rPr>
  </w:style>
  <w:style w:type="paragraph" w:styleId="Contents2">
    <w:name w:val="TOC 2"/>
    <w:basedOn w:val="Normal"/>
    <w:next w:val="Normal"/>
    <w:pPr/>
    <w:rPr>
      <w:rFonts w:ascii="Garamond" w:hAnsi="Garamond" w:cs="Garamond"/>
      <w:smallCaps/>
      <w:sz w:val="20"/>
    </w:rPr>
  </w:style>
  <w:style w:type="paragraph" w:styleId="Contents3">
    <w:name w:val="TOC 3"/>
    <w:basedOn w:val="Normal"/>
    <w:next w:val="Normal"/>
    <w:pPr/>
    <w:rPr>
      <w:rFonts w:ascii="Garamond" w:hAnsi="Garamond" w:cs="Garamond"/>
      <w:i/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spacing w:lineRule="auto" w:line="276" w:before="480" w:after="0"/>
      <w:ind w:left="0" w:hanging="0"/>
      <w:outlineLvl w:val="9"/>
    </w:pPr>
    <w:rPr>
      <w:rFonts w:ascii="Garamond" w:hAnsi="Garamond" w:cs="Garamond"/>
      <w:caps w:val="false"/>
      <w:smallCaps w:val="false"/>
      <w:color w:val="365F9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4:00Z</dcterms:created>
  <dc:creator>dr. Pataki Gábor</dc:creator>
  <dc:description/>
  <cp:keywords/>
  <dc:language>en-US</dc:language>
  <cp:lastModifiedBy>Kissne Szalay Erzsébet</cp:lastModifiedBy>
  <cp:lastPrinted>2021-10-12T12:08:00Z</cp:lastPrinted>
  <dcterms:modified xsi:type="dcterms:W3CDTF">2021-11-26T07:55:00Z</dcterms:modified>
  <cp:revision>4</cp:revision>
  <dc:subject/>
  <dc:title/>
</cp:coreProperties>
</file>