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ÉRELEM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özműigazolás kiadása tárgyába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A kérelmező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neve / megnevezése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dóazonosítójele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dószáma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tatisztikai számjele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data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ületési helye és ideje: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ületési neve: ………………………………………………....…..…..…..……..………....…...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yja születési neve: ……....……….………....…….......…..………...……........…..…........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lakcíme / székhely címe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…...……...………………….……...……….....……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Az ingatlan címe: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z ingatlan helyrajzi száma: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. Milyen célból kéri az igazolást?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..………...…..….…….....………….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ány példányban kéri az igazolást:..............................példányszá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ilyen formában kéri az igazolást?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……….......[postai úton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(1)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vagy személyes átvétellel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(2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épviselő / meghatalmazott neve: …….....……….……………...…………..…..……..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eghatalmazott állandó meghatalmazással rendelkezik?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……........[igen: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(I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, nem: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(N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érelmező / képviselő / meghatalmazott telefonszáma: …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Levelezési cím: ….............…..……....……..…………………….….....…....….…….…..….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elléklet: …......…..d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Nagykovácsi</w:t>
      </w:r>
      <w:r>
        <w:rPr>
          <w:rFonts w:cs="TimesNewRomanPSMT;Times New Roman" w:ascii="TimesNewRomanPSMT;Times New Roman" w:hAnsi="TimesNewRomanPSMT;Times New Roman"/>
        </w:rPr>
        <w:t>,.................................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….……..…...………..…...…</w:t>
      </w:r>
    </w:p>
    <w:p>
      <w:pPr>
        <w:pStyle w:val="Normal"/>
        <w:autoSpaceDE w:val="false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kérelmező (cégszerű) aláír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4:00Z</dcterms:created>
  <dc:creator>erdijudit</dc:creator>
  <dc:description/>
  <cp:keywords/>
  <dc:language>en-US</dc:language>
  <cp:lastModifiedBy>Dénes-Szatmári Anita</cp:lastModifiedBy>
  <dcterms:modified xsi:type="dcterms:W3CDTF">2021-02-17T12:30:00Z</dcterms:modified>
  <cp:revision>7</cp:revision>
  <dc:subject/>
  <dc:title/>
</cp:coreProperties>
</file>