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20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103pt;height:1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9891500" r:id="rId2"/>
        </w:object>
      </w:r>
    </w:p>
    <w:p>
      <w:pPr>
        <w:pStyle w:val="Heading2"/>
        <w:ind w:left="708" w:firstLine="708"/>
        <w:rPr/>
      </w:pPr>
      <w:r>
        <w:rPr/>
        <w:t>NAGYKOVÁCSI NAGYKÖZSÉG ÖNKORMÁNYZATÁNAK</w:t>
      </w:r>
    </w:p>
    <w:p>
      <w:pPr>
        <w:pStyle w:val="Normal"/>
        <w:ind w:left="708" w:firstLine="708"/>
        <w:jc w:val="center"/>
        <w:rPr>
          <w:rFonts w:cs="Arial"/>
          <w:b/>
          <w:b/>
        </w:rPr>
      </w:pPr>
      <w:r>
        <w:rPr>
          <w:rFonts w:cs="Arial"/>
          <w:b/>
        </w:rPr>
        <w:t>J E G Y Z Ő J E</w:t>
      </w:r>
    </w:p>
    <w:p>
      <w:pPr>
        <w:pStyle w:val="Normal"/>
        <w:ind w:left="708" w:firstLine="708"/>
        <w:jc w:val="center"/>
        <w:rPr>
          <w:rFonts w:cs="Arial"/>
        </w:rPr>
      </w:pPr>
      <w:r>
        <w:rPr>
          <w:rFonts w:cs="Arial"/>
        </w:rPr>
        <w:t>2094 Nagykovácsi, Kossuth  Lajos u. 61.</w:t>
      </w:r>
    </w:p>
    <w:p>
      <w:pPr>
        <w:pStyle w:val="Normal"/>
        <w:pBdr>
          <w:bottom w:val="single" w:sz="4" w:space="1" w:color="000000"/>
        </w:pBdr>
        <w:ind w:left="708" w:firstLine="708"/>
        <w:jc w:val="center"/>
        <w:rPr>
          <w:b/>
          <w:b/>
        </w:rPr>
      </w:pPr>
      <w:r>
        <w:rPr>
          <w:rFonts w:cs="Arial"/>
        </w:rPr>
        <w:t>E-mail: ado@nagykovacsi.hu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ATLA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Gazdasági társaság (egyéb gazdálkodó szervezet) fizetési könnyítésre,  mérséklésre irányuló  kérelmének elbírálásához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nosító adatok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azdálkodó szervezet teljes (és rövidített) elnevezése: 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dószáma: ...............................................................; Tevékenység kezdeti id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pontja: 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ékhelye: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Címe: …………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pviseletre jogosult neve: ...................................................................... Telefonszáma: 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2. A kérelemmel érintett összeg(ek) adónemenkénti (bírság, késedelmi pótlék,) részletezés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FONTOS!</w:t>
      </w:r>
      <w:r>
        <w:rPr>
          <w:rFonts w:cs="Times New Roman" w:ascii="Times New Roman" w:hAnsi="Times New Roman"/>
          <w:sz w:val="20"/>
          <w:szCs w:val="20"/>
        </w:rPr>
        <w:t xml:space="preserve"> Amennyiben az adatlap tartalma eltér a kérelemt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l, azt az adóhatóság a kérelem módosításának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kinti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/ Mérsékelni kért összeg(ek)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ónem (jogcím) </w:t>
        <w:tab/>
        <w:tab/>
        <w:tab/>
        <w:tab/>
        <w:tab/>
        <w:tab/>
        <w:t>Össze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összesen:</w:t>
        <w:tab/>
        <w:tab/>
        <w:t>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Az Art.134.§ (3) bekezdése szerint kizárólag pótlék- és bírságtartozás mérsékelhető! 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b./ Halasztani kért összeg(ek)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ónem (jogcím) </w:t>
        <w:tab/>
        <w:tab/>
        <w:tab/>
        <w:tab/>
        <w:tab/>
        <w:tab/>
        <w:t>Össze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összesen:</w:t>
        <w:tab/>
        <w:tab/>
        <w:t>………………………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c./ Részletekben megfizetni kért összeg(ek)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ónem (jogcím) </w:t>
        <w:tab/>
        <w:tab/>
        <w:tab/>
        <w:tab/>
        <w:tab/>
        <w:tab/>
        <w:t>Össze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összesen:</w:t>
        <w:tab/>
        <w:tab/>
        <w:t>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d./ Az a./ pontban mérsékelni kért összeg tekintetében, amennyiben a mérséklési kérelem részben vagy egészben elutasításra kerül, úgy az el nem engedett (fennmaradó) tartozásra </w:t>
      </w:r>
      <w:r>
        <w:rPr>
          <w:rFonts w:cs="Times New Roman" w:ascii="Times New Roman" w:hAnsi="Times New Roman"/>
          <w:b/>
          <w:sz w:val="20"/>
          <w:szCs w:val="20"/>
        </w:rPr>
        <w:t xml:space="preserve"> fizetési halasztás / részletfizetés </w:t>
      </w:r>
      <w:r>
        <w:rPr>
          <w:rFonts w:cs="Times New Roman" w:ascii="Times New Roman" w:hAnsi="Times New Roman"/>
          <w:sz w:val="20"/>
          <w:szCs w:val="20"/>
        </w:rPr>
        <w:t xml:space="preserve">engedélyezését </w:t>
      </w:r>
      <w:r>
        <w:rPr>
          <w:rFonts w:cs="Times New Roman" w:ascii="Times New Roman" w:hAnsi="Times New Roman"/>
          <w:b/>
          <w:sz w:val="20"/>
          <w:szCs w:val="20"/>
        </w:rPr>
        <w:t>kérem / nem kérem. (A megfelelő aláhúzandó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Fizetési halasztást ……………………..időpontig kérek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észletfizetést ……………………hónapra (részletek száma) kérek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Gazdálkodással kapcsolatos adatok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Egyéb kötelezettségek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EH felé fennálló kötelezettségek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POP felé fennálló kötelezettségek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éb köztartozások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3.2. Egyéb információk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Határidőn túli követelések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Határidőn túli szállítók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sszúlejáratú hitel tárgyévi törlesztése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sszúlejáratú hitel tárgyévi kamatai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ladásra (befektetésként) vásárolt értékpapírok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nevezés: </w:t>
        <w:tab/>
        <w:tab/>
        <w:tab/>
        <w:tab/>
        <w:tab/>
        <w:tab/>
        <w:tab/>
        <w:t xml:space="preserve">Beszerzés dátuma: </w:t>
        <w:tab/>
        <w:tab/>
        <w:t>Érték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……….</w:t>
        <w:tab/>
        <w:t>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……….</w:t>
        <w:tab/>
        <w:t>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……….</w:t>
        <w:tab/>
        <w:t>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………</w:t>
        <w:tab/>
        <w:t>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pott osztalék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Osztalék nyújtó: </w:t>
        <w:tab/>
        <w:tab/>
        <w:tab/>
        <w:tab/>
        <w:tab/>
        <w:tab/>
        <w:t>Osztalék nyújtás id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 xml:space="preserve">pontja: </w:t>
        <w:tab/>
        <w:t>Osztalék összege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………..</w:t>
        <w:tab/>
        <w:t>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………..</w:t>
        <w:tab/>
        <w:t>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……………………..</w:t>
        <w:tab/>
        <w:t>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dott (kifizetett) osztalék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Osztalék nyújtás id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 xml:space="preserve">pontja: </w:t>
        <w:tab/>
        <w:tab/>
        <w:tab/>
        <w:tab/>
        <w:tab/>
        <w:tab/>
        <w:t>Osztalék összege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ankszámlái és azok egyenlegei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mlavezet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>pénzintézet megnevezése:</w:t>
        <w:tab/>
        <w:t xml:space="preserve">Bankszámla száma: </w:t>
        <w:tab/>
        <w:tab/>
        <w:t>Utolsó egyenleg:</w:t>
        <w:tab/>
      </w:r>
    </w:p>
    <w:p>
      <w:pPr>
        <w:pStyle w:val="Normal"/>
        <w:autoSpaceDE w:val="false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elte: </w:t>
        <w:tab/>
        <w:tab/>
        <w:t>Összege: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..</w:t>
        <w:tab/>
        <w:t>……………….</w:t>
        <w:tab/>
        <w:t>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..</w:t>
        <w:tab/>
        <w:t>……………….</w:t>
        <w:tab/>
        <w:t>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..</w:t>
        <w:tab/>
        <w:t>……………….</w:t>
        <w:tab/>
        <w:t>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utolsó pénztárzárás kelte:………………………………….Pénzkészlet: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Kapcsolt vállalkozások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Vállalkozás megnevezése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Vállalkozás adószáma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észesedés összege: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Részesedés százaléka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Befektetés id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pontja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- Más vállalkozásba ingyenesen átadott vagyon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Tárgyévet megel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>évben: ...................................................................................................F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Tárgyévben: .......................................................................................................................... F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- Alapítványi befizetések (befektetések), közérdek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ű </w:t>
      </w:r>
      <w:r>
        <w:rPr>
          <w:rFonts w:cs="Times New Roman" w:ascii="Times New Roman" w:hAnsi="Times New Roman"/>
          <w:sz w:val="20"/>
          <w:szCs w:val="20"/>
        </w:rPr>
        <w:t>kötelezettségvállalások összege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Tárgyévet megel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>évben: ...................................................................................................F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rgyévben: .......................................................................................................................... F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4. A kérelem benyújtásával kapcsolatos egyéb információk (fizetési nehézség keletkezésének okai; az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dótartozás felhalmozódásának elkerülése, illetve a fizet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képesség helyreállítása érdekében tett intézkedések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b.)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Z ADATLAPHOZ KÉRJÜK MELLÉKELNI A TÁRGYÉVET MEGEL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SZAKRA VONATKOZÓ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MÉRLEGET ÉS EREDMÉNY-KIMUTATÁST, VALAMINT AZ AKTUÁLIS ID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SZAK (KÉRELEM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YÚJTÁSÁNAK ÉVÉRE VONATKOZÓ, HÁROM HÓNAPNÁL NEM RÉGEBBI) MÉRLEGÉT É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EREDMÉNY-KIMUTATÁSÁT (AZ ID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SZAK MEGJELÖLÉSÉVEL) ILLETVE F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KÖNYV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VONATÁT!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ájékoztatá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z adatlapban szerepl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>adatokat az adóhatóság a fizetési kedvezményi kérelem elbírálásához használja fel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z adatlap célja a fizetési kedvezmény engedélyezésének az adózás rendjér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l szóló 2003. évi XCII. törvén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133.§ illetve 134.§-ában el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írt feltételei fennállásának igazolása. Az adatlapon el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adott körülményeket 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rendelkezésre álló okiratok másolatával megfelel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en igazolni szükséges. Az adatlap kitöltése önkéntes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mennyiben azonban az adózó azt nem, nem megfelel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en, hiányos vagy ellentmondó tartalommal tölti ki, az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dóhatóság a rendelkezésre álló adatok alapján dönthet, vagy az eljárást megszüntetheti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érelemhez kötöttség elve alapján az adóhatóság a kérelemben illetve az adatlapon az adózó álta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kérelmezett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l eltér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>típusú fizetési kedvezményt a feltételek fennállása esetén sem engedélyezhet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Büntet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jogi felel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sségem tudatában kijelentem, hogy az általam szolgáltatott adatok a valóságnak megfelelnek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lékletek száma: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t, .............………......... (helység) ..……... (év) .........…... (hónap) ..... (nap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Cégszer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ű </w:t>
      </w:r>
      <w:r>
        <w:rPr>
          <w:rFonts w:cs="Times New Roman" w:ascii="Times New Roman" w:hAnsi="Times New Roman"/>
          <w:sz w:val="20"/>
          <w:szCs w:val="20"/>
        </w:rPr>
        <w:t>aláírás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 fizetési kedvezményre vonatkozó els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fokú adóigazgatási eljárás illetéke az illetékekr</w:t>
      </w:r>
      <w:r>
        <w:rPr>
          <w:rFonts w:cs="TimesNewRoman;Times New Roman" w:ascii="TimesNewRoman;Times New Roman" w:hAnsi="TimesNewRoman;Times New Roman"/>
          <w:sz w:val="20"/>
          <w:szCs w:val="20"/>
        </w:rPr>
        <w:t>ő</w:t>
      </w:r>
      <w:r>
        <w:rPr>
          <w:rFonts w:cs="Times New Roman" w:ascii="Times New Roman" w:hAnsi="Times New Roman"/>
          <w:sz w:val="20"/>
          <w:szCs w:val="20"/>
        </w:rPr>
        <w:t>l szóló 1990. évi XCII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törvény rendelkezései alapján 2200 forint, amelyet pénzforgalmi számlával rendelkez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>adózónak belföld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pénzforgalmi számlájáról átutalással, pénzforgalmi számlával nem rendelkező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ózónak belföldi fizetés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számlájáról történ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 xml:space="preserve">átutalással vagy készpénz-átutalási megbízással - adóazonosító számának/mutatójának feltüntetésével - kell teljesítenie Nagykovácsi Nagyközség Önkormányzat 11600006-00000000-13664976 számú Illetékbevételek beszedési számlájára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ennyiben az adatlapon rendelkezésre álló hely nem elegendő, úgy a szükséges adatokat, információkat jelen adatlaphoz csatolt mellékelt lapokon kiegészítheti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rFonts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02:00Z</dcterms:created>
  <dc:creator>BartaJozsefne</dc:creator>
  <dc:description/>
  <cp:keywords/>
  <dc:language>en-US</dc:language>
  <cp:lastModifiedBy>Dénes-Szatmári Anita</cp:lastModifiedBy>
  <cp:lastPrinted>2010-12-02T11:30:00Z</cp:lastPrinted>
  <dcterms:modified xsi:type="dcterms:W3CDTF">2021-02-17T12:29:00Z</dcterms:modified>
  <cp:revision>6</cp:revision>
  <dc:subject/>
  <dc:title/>
</cp:coreProperties>
</file>