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YKOVÁCSI NAGYKÖZSÉG ÖNKORMÁNYZAT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GÁRMESTERI  HIVATAL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ÓCSO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4 Nagykovácsi, Kossuth Lajos u. 61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-26-389-127/123,115,108    Fax: 06-26-389-72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E-mail: ado@nagykovacsi.hu</w:t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2"/>
          <w:u w:val="single"/>
        </w:rPr>
        <w:t xml:space="preserve">Tárgy:  </w:t>
      </w:r>
      <w:r>
        <w:rPr>
          <w:szCs w:val="22"/>
        </w:rPr>
        <w:t xml:space="preserve">Túlfizetés </w:t>
      </w:r>
      <w:r>
        <w:rPr>
          <w:b/>
          <w:szCs w:val="22"/>
        </w:rPr>
        <w:t>visszautalási</w:t>
      </w:r>
      <w:r>
        <w:rPr>
          <w:szCs w:val="22"/>
        </w:rPr>
        <w:t>/átvezetési</w:t>
        <w:tab/>
        <w:tab/>
        <w:tab/>
        <w:tab/>
        <w:t xml:space="preserve">    </w:t>
        <w:tab/>
        <w:tab/>
        <w:t xml:space="preserve">                                 kérelem (JOGI SZEMÉLY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telt Ügyfelünk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érjük, hogy az alábbi nyomtatványt csak abban az esetben küldje vissza, amennyiben a jelenlegi túlfizetését későbbi adómegállapításnál nem kívánja érvényesíteni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4"/>
      </w:tblGrid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ó neve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ó címe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ózó adószáma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Kérem, hogy az alábbi számlákon fennálló túlfizetéseket visszautalni szíveskedjenek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 elnevez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melyikről a visszautalást kéri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úlfizetést az alábbi számlaszámra kérem utalni</w:t>
      </w:r>
      <w:r>
        <w:rPr/>
        <w:t>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36"/>
        <w:gridCol w:w="7059"/>
      </w:tblGrid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ámlaszám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ózás rendjéről szóló többször módosított 2003. évi XCII. törvény 151. § (1) bekezdése értelmében</w:t>
      </w:r>
    </w:p>
    <w:p>
      <w:pPr>
        <w:pStyle w:val="Normal"/>
        <w:rPr/>
      </w:pPr>
      <w:r>
        <w:rPr>
          <w:b/>
        </w:rPr>
        <w:t>nyilatkozom, hogy kérelmem időpontjában más adóhatóságnál esedékessé vált tartozásom                      van                        nin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megfelelő helyre kérem tegyen x-t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 kérelem benyújtásának napján a következő köztartozásaim állnak fenn: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8"/>
        <w:gridCol w:w="2303"/>
        <w:gridCol w:w="2303"/>
      </w:tblGrid>
      <w:tr>
        <w:trPr/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rtozást nyilvántartó szervezet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tartozá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szám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ÉRJÜK, HOGY A KITÖLTÖTT NYOMTATVÁNYT POSTAI ÚTON VAGY SZEMÉLYESEN ADÓÜGYI OSZTÁLYUNKNAK ALÁÍRÁSI CÍMPÉLDÁNY MÁSOLATÁVAL ELJUTTATNI SZÍVESKEDJENE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Nagykovácsi 201....év…………..hó…………..n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láírás</w:t>
      </w:r>
    </w:p>
    <w:p>
      <w:pPr>
        <w:pStyle w:val="Normal"/>
        <w:jc w:val="right"/>
        <w:rPr/>
      </w:pPr>
      <w:r>
        <w:rPr/>
        <w:t>(szervezet esetén: cégszerű aláírás és pecsét szüksége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type w:val="nextPage"/>
      <w:pgSz w:w="11906" w:h="16838"/>
      <w:pgMar w:left="1418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5:00Z</dcterms:created>
  <dc:creator>katalinli</dc:creator>
  <dc:description/>
  <cp:keywords/>
  <dc:language>en-US</dc:language>
  <cp:lastModifiedBy>Dénes-Szatmári Anita</cp:lastModifiedBy>
  <cp:lastPrinted>2011-08-18T09:24:00Z</cp:lastPrinted>
  <dcterms:modified xsi:type="dcterms:W3CDTF">2021-02-17T12:27:00Z</dcterms:modified>
  <cp:revision>4</cp:revision>
  <dc:subject/>
  <dc:title>BUDAPEST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