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A GÉPJÁRMŰFELTÖRÉSEK MEGELŐZHETŐK!</w:t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6289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gépkocsifeltörések elkerülése érdekében kérjük, fogadják meg az alábbi tanácsokat:</w:t>
      </w:r>
    </w:p>
    <w:p>
      <w:pPr>
        <w:pStyle w:val="NormlWeb"/>
        <w:jc w:val="both"/>
        <w:rPr/>
      </w:pPr>
      <w:r>
        <w:rPr>
          <w:sz w:val="28"/>
          <w:szCs w:val="28"/>
        </w:rPr>
        <w:t>- Mindig zárják be a gépjármű ajtaját, még akkor is, ha csak rövid időre távolodnak el a járműtől! A gépjármű lezárása a zárt udvarban, illetve garázsban történő tárolás esetén is szükséges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Mindig ellenőrizzék az ajtók nyithatóságát! Előfordulhat, hogy a lezártnak hitt gépkocsi ajtók nyitva maradnak, mert a zárak nem megfelelően működnek, illetve a központi zár nem jól funkcionál.</w:t>
      </w:r>
    </w:p>
    <w:p>
      <w:pPr>
        <w:pStyle w:val="NormlWeb"/>
        <w:jc w:val="both"/>
        <w:rPr/>
      </w:pPr>
      <w:r>
        <w:rPr>
          <w:sz w:val="28"/>
          <w:szCs w:val="28"/>
        </w:rPr>
        <w:t>- Használjanak a gépjárműbe épített riasztóberendezést, illetve a jármű parkolását követően helyezzék élesített állapotba azt.</w:t>
      </w:r>
    </w:p>
    <w:p>
      <w:pPr>
        <w:pStyle w:val="NormlWeb"/>
        <w:jc w:val="both"/>
        <w:rPr/>
      </w:pPr>
      <w:r>
        <w:rPr>
          <w:sz w:val="28"/>
          <w:szCs w:val="28"/>
        </w:rPr>
        <w:t>A kivilágítatlan, kisebb gyalogos- és járműforgalmú vagy elhagyatott területen hagyott járművek gyakrabban válnak bűnözők célpontjává. Javasoljuk, hogy parkolóhelyük megválasztásánál vegyék figyelembe a következőket:</w:t>
      </w:r>
    </w:p>
    <w:p>
      <w:pPr>
        <w:pStyle w:val="NormlWeb"/>
        <w:jc w:val="both"/>
        <w:rPr/>
      </w:pPr>
      <w:r>
        <w:rPr>
          <w:sz w:val="28"/>
          <w:szCs w:val="28"/>
        </w:rPr>
        <w:t>- A gépjárművet lehetőség szerint tárolják zárható garázsban, vagy válasszanak őrzött parkolóhelyet.</w:t>
      </w:r>
    </w:p>
    <w:p>
      <w:pPr>
        <w:pStyle w:val="NormlWeb"/>
        <w:jc w:val="both"/>
        <w:rPr/>
      </w:pPr>
      <w:r>
        <w:rPr>
          <w:sz w:val="28"/>
          <w:szCs w:val="28"/>
        </w:rPr>
        <w:t>- Amennyiben a jármű közterületen parkol, válasszanak jól megvilágított, nagyobb forgalmú területet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Az esetleges autófeltörés kockázatát nagyban csökkentheti a területet rögzítő térfigyelő kamera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Ne hagyjanak értéket gépkocsijukban, az autó nem biztonságos tárolóeszköz!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- Üres táskát sem szabad a kocsiban hagyni, hiszen a tolvaj csak a jármű feltörése után veszi észre, hogy nem zsákmányolt semmit. A gépkocsi feltörése a bosszúságon túl jelentős anyagi kárt is jelent.</w:t>
      </w:r>
    </w:p>
    <w:p>
      <w:pPr>
        <w:pStyle w:val="NormlWeb"/>
        <w:jc w:val="both"/>
        <w:rPr/>
      </w:pPr>
      <w:r>
        <w:rPr>
          <w:sz w:val="28"/>
          <w:szCs w:val="28"/>
        </w:rPr>
        <w:t>- Személyes iratait és a jármű okmányait soha ne tartsák a személygépkocsiban! Ezek megszerzése további visszaélésekre adnak lehetőséget.</w:t>
      </w:r>
    </w:p>
    <w:p>
      <w:pPr>
        <w:pStyle w:val="NormlWeb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both"/>
        <w:rPr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Amennyiben a bűncselekmény már megtörtént, a helyszínen található nyomok megőrzése érdekében, ne nyúljanak semmihez és értesítsék a rendőrséget a </w:t>
      </w:r>
      <w:r>
        <w:rPr>
          <w:rStyle w:val="Emphasis"/>
          <w:i w:val="false"/>
          <w:color w:val="FF0000"/>
          <w:sz w:val="28"/>
          <w:szCs w:val="28"/>
        </w:rPr>
        <w:t>107, 112 telefonszámon!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Feljelentéssel, bejelentéssel, panasszal kapcsolatban információt olvashat a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police.hu/ugyintezes/beadvanytetel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oldalon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Style w:val="Finomkiemels"/>
          <w:b/>
          <w:b/>
          <w:i w:val="false"/>
          <w:i w:val="false"/>
          <w:color w:val="2F5496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F5496"/>
          <w:sz w:val="36"/>
          <w:szCs w:val="36"/>
        </w:rPr>
      </w:pPr>
      <w:r>
        <w:rPr>
          <w:rStyle w:val="Finomkiemels"/>
          <w:b/>
          <w:i w:val="false"/>
          <w:color w:val="2F5496"/>
          <w:sz w:val="36"/>
          <w:szCs w:val="36"/>
        </w:rPr>
        <w:t>NE ADJON ESÉLYT A GÉPKOCSIFELTÖRŐKNEK!</w:t>
      </w:r>
    </w:p>
    <w:p>
      <w:pPr>
        <w:pStyle w:val="Normal"/>
        <w:rPr>
          <w:b/>
          <w:b/>
          <w:i/>
          <w:i/>
          <w:color w:val="2F5496"/>
          <w:sz w:val="36"/>
          <w:szCs w:val="36"/>
        </w:rPr>
      </w:pPr>
      <w:r>
        <w:rPr>
          <w:b/>
          <w:i/>
          <w:color w:val="2F549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est Megyei Rendőr-főkapitánysá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Bűnmegelőzési Osztá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7" w:top="193" w:footer="1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hu/ugyintezes/beadvanytet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2:00Z</dcterms:created>
  <dc:creator>PMRFK</dc:creator>
  <dc:description/>
  <cp:keywords/>
  <dc:language>en-US</dc:language>
  <cp:lastModifiedBy>Frank Enikő</cp:lastModifiedBy>
  <cp:lastPrinted>2020-03-13T09:48:00Z</cp:lastPrinted>
  <dcterms:modified xsi:type="dcterms:W3CDTF">2021-07-07T07:52:00Z</dcterms:modified>
  <cp:revision>2</cp:revision>
  <dc:subject/>
  <dc:title>Tisztelt Bálozók</dc:title>
</cp:coreProperties>
</file>