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560"/>
      </w:tblGrid>
      <w:tr>
        <w:trPr>
          <w:trHeight w:val="558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120" w:after="120"/>
              <w:ind w:right="7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TÖLTI KI!                                                        Azonosító szám: ……….………………………………..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spacing w:before="0" w:after="12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                Átvevő aláírása: ………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BEJELENTKEZÉS, VÁLTOZÁSBEJELENTÉ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AGYKOVÁCSI NAGYKÖZSÉG ÖNKORMÁNYZAT ADÓHATÓSÁGÁHOZ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. BEJELENTÉS JELLEGE    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                            Adóköteles tevékenység</w:t>
              <w:tab/>
              <w:t xml:space="preserve">        Változás-bejelentés          Adóköteles tevékenység, megszűnése</w:t>
            </w:r>
          </w:p>
          <w:p>
            <w:pPr>
              <w:pStyle w:val="Normal"/>
              <w:spacing w:before="0" w:after="40"/>
              <w:ind w:left="57" w:right="57" w:hanging="0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ab/>
              <w:tab/>
              <w:tab/>
              <w:t xml:space="preserve">                                                 megkezdése</w:t>
              <w:tab/>
              <w:tab/>
              <w:t xml:space="preserve">                                       megszűntetése, szüneteltetése</w:t>
            </w:r>
          </w:p>
          <w:p>
            <w:pPr>
              <w:pStyle w:val="Normal"/>
              <w:spacing w:before="0" w:after="40"/>
              <w:ind w:left="57" w:right="57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ÁRÓ BEVALLÁS SZÜKSÉGES!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Idegenforgalmi adóbeszedési kötelezettség</w:t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 xml:space="preserve">        </w:t>
            </w:r>
            <w:r>
              <w:rPr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ab/>
              <w:tab/>
              <w:tab/>
              <w:t>     </w:t>
            </w:r>
            <w:r>
              <w:rPr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>█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outline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outline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) állandó jellegű iparűzési tevékenysé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>                      </w:t>
            </w:r>
            <w:r>
              <w:rPr>
                <w:b/>
                <w:b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  <w:tab/>
              <w:tab/>
              <w:t>     </w:t>
            </w:r>
            <w:r>
              <w:rPr>
                <w:b/>
                <w:bCs/>
                <w:outline/>
                <w:color w:val="000000"/>
                <w:sz w:val="18"/>
                <w:szCs w:val="18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b) szüneteltetésből visszalépő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 xml:space="preserve">                                   </w:t>
            </w:r>
            <w:r>
              <w:rPr>
                <w:b/>
                <w:b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c) ideiglenes jellegű iparűzési tevékenysé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>        </w:t>
            </w:r>
            <w:r>
              <w:rPr>
                <w:b/>
                <w:b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ab/>
              <w:t>     </w:t>
            </w:r>
            <w:r>
              <w:rPr>
                <w:b/>
                <w:bCs/>
                <w:i/>
                <w:iCs/>
                <w:outline/>
                <w:color w:val="000000"/>
                <w:sz w:val="18"/>
                <w:szCs w:val="18"/>
              </w:rPr>
              <w:t>█</w:t>
            </w:r>
          </w:p>
          <w:p>
            <w:pPr>
              <w:pStyle w:val="Normal"/>
              <w:spacing w:before="60" w:after="40"/>
              <w:ind w:left="1080" w:right="56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outlin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ind w:right="56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A változás-bejelentés esetén csak a megváltozott adatokat valamint adószámát és nevét töltse ki!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I. HELYI IPARŰZÉSI ADÓELŐLEG BEJELENTÉSE </w:t>
            </w:r>
            <w:r>
              <w:rPr>
                <w:rFonts w:cs="Tahoma" w:ascii="Tahoma" w:hAnsi="Tahoma"/>
                <w:sz w:val="18"/>
                <w:szCs w:val="18"/>
              </w:rPr>
              <w:t>(állandó jellegű iparűzési tevékenység esetén)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Alap esetben az előlegfizetés időszak kezdete: a NAGYKOVÁCSI székhely/telephely nyitás dátuma, előlegrészletek esedékessége az időszak alatti adófizetési dátumok.)  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AZ ELŐLEG ADATOK KITÖLTÉSE KÖTELEZŐ!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lőlegfizetési időszak: </w:t>
              <w:tab/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naptól </w:t>
              <w:tab/>
              <w:t>--</w:t>
              <w:tab/>
              <w:t xml:space="preserve">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>napi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. előlegrészlet esedékessége:          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nap,               összege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_________________ </w:t>
            </w:r>
            <w:r>
              <w:rPr>
                <w:rFonts w:cs="Tahoma" w:ascii="Tahoma" w:hAnsi="Tahoma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I. előlegrészlet esedékessége: </w:t>
              <w:tab/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nap,              összege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 _________________ </w:t>
            </w:r>
            <w:r>
              <w:rPr>
                <w:rFonts w:cs="Tahoma" w:ascii="Tahoma" w:hAnsi="Tahoma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III. előlegrészlet esedékessége: </w:t>
              <w:tab/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nap,              összege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 _________________ </w:t>
            </w:r>
            <w:r>
              <w:rPr>
                <w:rFonts w:cs="Tahoma" w:ascii="Tahoma" w:hAnsi="Tahoma"/>
                <w:sz w:val="18"/>
                <w:szCs w:val="18"/>
              </w:rPr>
              <w:t>Ft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ADÓALANY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Adóalany neve: ____________________________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Lánykori név: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2. Születési helye: ___________________________________város/község, ideje: __________ év_____________ hó _______ nap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3. Anyja születési családi és utóneve: 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 Adóazonosító jele: _   _   _   _   _   _   _   _   _   _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száma: _  _  _  _  _  _  _  _ -  _ - _  _                       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. Civil szervezet (alapítvány, egyesület) bírósági nyilvántartási száma: ___________________________________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Vállalkozás cégjegyzék szám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__ __ - __ __ - __ __ __ __ __ 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7. Statisztikai számjele:   _  _  _  _  _  _  _  _ -  _  _  _  _ -_  _  _- _  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8. Főtevékenysége megnevezése: _____________________________________________________     TEÁOR kódja: _ _ _ 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9. Pénzintézeti számlaszáma (külföldi esetén az első négy IBAN karakter______ ) _ _ _ _ _ _ _ _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_ _ _ _ _ _ _ _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_ _ _ _ _ _ _ 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0. Naptári évtől eltérő üzleti év mérlegforduló napja: ________ év_____________ hó______ nap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 Székhelye,</w:t>
            </w:r>
            <w:r>
              <w:rPr>
                <w:rFonts w:cs="Tahoma" w:ascii="Tahoma" w:hAnsi="Tahoma"/>
                <w:sz w:val="18"/>
                <w:szCs w:val="18"/>
              </w:rPr>
              <w:t xml:space="preserve"> lakóhelye:__ __ __ __  irsz._____________________ város/község _______________________________ közterület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__________________ közterület jelleg __________ hsz. ______ ép. ______ lh. ______ em. _______ ajtó</w:t>
            </w:r>
          </w:p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2. Telephelye: </w:t>
            </w:r>
            <w:r>
              <w:rPr>
                <w:rFonts w:cs="Tahoma" w:ascii="Tahoma" w:hAnsi="Tahoma"/>
                <w:sz w:val="18"/>
                <w:szCs w:val="18"/>
              </w:rPr>
              <w:t>2094 NAGYKOVÁCSI,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________________________________________________________________</w:t>
            </w:r>
          </w:p>
          <w:p>
            <w:pPr>
              <w:pStyle w:val="Normal"/>
              <w:spacing w:before="12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További telephely(ek): 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. Központi ügyintézés helye (amennyiben nem a cég székhelyén van):__ __ __ __  irsz. ________________________város/község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 közterület ______________ közterület jelleg ________ hsz. ___ ép. ___ lh. ___ em. ___ ajtó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Levelezési címe: ____________________________________________________________________________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. Ügyintéző neve, telefonszáma:________________________________________  e-mail címe:____________________________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 Idegenforgalmi adónál:</w:t>
            </w:r>
            <w:r>
              <w:rPr>
                <w:rFonts w:cs="Tahoma" w:ascii="Tahoma" w:hAnsi="Tahoma"/>
                <w:sz w:val="18"/>
                <w:szCs w:val="18"/>
              </w:rPr>
              <w:t xml:space="preserve"> Szállás típusa: _____________________________________________________________________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Szálláshely címe: _____________________________________________________ Szállás befogadó képessége: ___________</w:t>
            </w:r>
          </w:p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ind w:left="57" w:righ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V.  ALAKULÁS, ÁTALAKULÁS 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Létesítő okirat (egyéni vállalkozó nyilvántartásba vétel) kelte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, száma:______________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Alakulás módja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új szervezet  </w:t>
            </w:r>
            <w:r>
              <w:rPr>
                <w:outline/>
                <w:color w:val="000000"/>
                <w:sz w:val="18"/>
                <w:szCs w:val="18"/>
              </w:rPr>
              <w:t xml:space="preserve">█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társasági formaváltás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egyesülés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beolvadás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 szétválás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 kiválás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Adóköteles tevékenység megkezdésének időpontja: </w:t>
              <w:tab/>
              <w:t xml:space="preserve">    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4. Adóköteles tevékenység megkezdésének jogcíme:      </w:t>
            </w:r>
          </w:p>
          <w:p>
            <w:pPr>
              <w:pStyle w:val="Normal"/>
              <w:keepNext w:val="true"/>
              <w:spacing w:before="60" w:after="40"/>
              <w:ind w:left="7740" w:right="56" w:hanging="7380"/>
              <w:rPr/>
            </w:pPr>
            <w:r>
              <w:rPr>
                <w:rFonts w:eastAsia="Tahoma" w:cs="Tahoma" w:ascii="Tahoma" w:hAnsi="Tahoma"/>
                <w:outline/>
                <w:color w:val="000000"/>
                <w:sz w:val="18"/>
                <w:szCs w:val="18"/>
              </w:rPr>
              <w:t xml:space="preserve">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székhely létesítése                                                   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telephely nyitása    </w:t>
            </w:r>
          </w:p>
          <w:p>
            <w:pPr>
              <w:pStyle w:val="Normal"/>
              <w:keepNext w:val="true"/>
              <w:spacing w:before="60" w:after="40"/>
              <w:ind w:left="7740" w:right="56" w:hanging="738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ideiglenes jellegű iparűzési tevékenység                     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 idegenforgalmi adó beszedési kötelezettség</w:t>
            </w:r>
          </w:p>
          <w:p>
            <w:pPr>
              <w:pStyle w:val="Normal"/>
              <w:keepNext w:val="true"/>
              <w:spacing w:before="120" w:after="40"/>
              <w:ind w:left="57"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5. Könyvvezetés módja: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szeres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kettős 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bevételi és költségnyilvántartás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vételi nyilvántartás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6. Közhasznú, kiemelkedően közhasznú szervezetként történő nyilvántartásba vétel napja:</w:t>
              <w:tab/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AKULÁS ESETÉN: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JOGELŐD NEVE: _________________________________________________              Adószám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_  _  _  _  _  _  _  _ -  _ - _  _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JOGUTÓD NEVE: _________________________________________________             Adószáma: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  _  _  _  _  _  _  _ -  _ - _  _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40"/>
              <w:ind w:left="57" w:righ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ZÜNETELTETÉS, MEGSZŰNÉS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7. Egyéni vállalkozói tevékenység szüneteltetése:    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ÁRÓ BEVALLÁS SZÜKSÉGES!)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8. Folyamatban lévő megszűnés: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lszámolás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végelszámolás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felszámolás megszűnése egyezségkötéssel</w:t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lszámolás, végelszámolás kezdőnapja, egyezségkötés napja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</w:t>
            </w:r>
          </w:p>
        </w:tc>
      </w:tr>
      <w:tr>
        <w:trPr>
          <w:trHeight w:val="392" w:hRule="atLeast"/>
        </w:trPr>
        <w:tc>
          <w:tcPr>
            <w:tcW w:w="10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9. Tevékenység megszűnésének időpontja: </w:t>
              <w:tab/>
              <w:t xml:space="preserve">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ZÁRÓ BEVALLÁS SZÜKSÉGES!)</w:t>
            </w:r>
          </w:p>
        </w:tc>
      </w:tr>
      <w:tr>
        <w:trPr>
          <w:trHeight w:val="813" w:hRule="atLeast"/>
        </w:trPr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0. 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outline/>
                <w:color w:val="000000"/>
                <w:sz w:val="18"/>
                <w:szCs w:val="18"/>
              </w:rPr>
              <w:t xml:space="preserve">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székhelyáthelyezés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telephelyzárás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3. ideiglenes jell. iparűzési tevék.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. idegenforgalmi adóbeszedési kötelezettség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363" w:hanging="33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left="363" w:hanging="335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KISADÓZÓ VÁLLALKOZÁSOK TÉTELES ADÓJÁRÓL (KATA) SZÓLÓ TÖRVÉNY HATÁLYA ALÁ TARTOZÓ ADÓALANY BEJELENTÉSE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kisadózó vállalkozások tételes adójában az adóalanyiság kezdő napja:               _ _ _ _ év _ _ hó _ _nap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NAV igazolás alapján)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7" w:right="62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 kisadózó vállalkozások tételes adója (KATA) hatálya alá tartozó adóalanykén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parűzési adóba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 KATA-ra vonatkozó,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gyszerűsített (tételes, Htv. 39/B.§ (3) bek. szerinti) adóalap-megállapítást választom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607" w:right="62" w:hanging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607" w:right="62" w:hanging="54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Ennek időpontja:                               _ _ _ _ év _ _ hó _ _nap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7" w:right="62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7" w:right="62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7" w:right="62" w:hanging="3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Tudomásul veszem, hogy a Htv. 39/B. § (4) bekezdése szerinti esedékességi időpontokban az általam fizetendő adó összege:      (2,5 millió forint adóalap * 2% / év = évi 50.000 Ft )                                                                                                                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righ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right="62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5" w:right="62" w:hanging="357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A kisadózó vállalkozások tételes adója (KATA)  hatálya alá tartozó adóalanyként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 iparűzési adóban  nem választom </w:t>
            </w:r>
            <w:r>
              <w:rPr>
                <w:rFonts w:cs="Tahoma" w:ascii="Tahoma" w:hAnsi="Tahoma"/>
                <w:sz w:val="18"/>
                <w:szCs w:val="18"/>
              </w:rPr>
              <w:t xml:space="preserve">a kisadózó vállalkozások tételes adójára vonatkozó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gyszerűsített adóalap-megállapítást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5" w:right="62" w:hanging="357"/>
              <w:rPr>
                <w:rFonts w:ascii="Tahoma" w:hAnsi="Tahoma" w:cs="Tahoma"/>
                <w:outlin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5" w:right="62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5" w:right="62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427" w:right="62" w:hanging="42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left="247" w:right="62" w:hanging="18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A kisadózó vállalkozások tételes adójában az adóalanyiság megszűnése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807" w:leader="none"/>
                <w:tab w:val="left" w:pos="10507" w:leader="none"/>
              </w:tabs>
              <w:autoSpaceDE w:val="false"/>
              <w:ind w:left="4387" w:right="62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7" w:leader="none"/>
                <w:tab w:val="left" w:pos="10507" w:leader="none"/>
              </w:tabs>
              <w:autoSpaceDE w:val="false"/>
              <w:ind w:left="4387" w:right="62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egszűnés időpontja:                             _ _ _ _ év _ _ hó _ _nap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right="6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ind w:right="6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spacing w:lineRule="auto" w:line="360"/>
              <w:ind w:right="62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 megfelelő iparűzési adóalap megállapítási módot kérem, jelölje X-szel.</w:t>
            </w:r>
          </w:p>
          <w:p>
            <w:pPr>
              <w:pStyle w:val="Normal"/>
              <w:tabs>
                <w:tab w:val="clear" w:pos="708"/>
                <w:tab w:val="left" w:pos="10507" w:leader="none"/>
              </w:tabs>
              <w:autoSpaceDE w:val="false"/>
              <w:spacing w:lineRule="auto" w:line="360"/>
              <w:ind w:right="62" w:hanging="0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>
          <w:trHeight w:val="27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. KÉZBESÍTÉSI MEGHATALMAZOTT, SZÉKHELYSZOLGÁLTATÓ </w:t>
            </w:r>
          </w:p>
        </w:tc>
      </w:tr>
      <w:tr>
        <w:trPr>
          <w:trHeight w:val="1127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65" w:right="57" w:hanging="23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yarországon lakóhellyel nem rendelkező külföldi személy esetében a magyarországi kézbesítési meghatalmazottjának neve </w:t>
            </w:r>
          </w:p>
          <w:p>
            <w:pPr>
              <w:pStyle w:val="Normal"/>
              <w:keepNext w:val="true"/>
              <w:spacing w:before="80" w:after="0"/>
              <w:ind w:left="3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égneve): 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120" w:after="0"/>
              <w:ind w:left="383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ékhelye, lakóhelye:__ __ __ __  irsz.________________________ város/község ____________________________ közterület</w:t>
            </w:r>
          </w:p>
          <w:p>
            <w:pPr>
              <w:pStyle w:val="Normal"/>
              <w:keepNext w:val="true"/>
              <w:spacing w:before="120" w:after="0"/>
              <w:ind w:left="2147"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 közterület jelleg ___________ hsz. _______ ép. ______ lh. _____ em. _____ ajtó</w:t>
            </w:r>
          </w:p>
        </w:tc>
      </w:tr>
      <w:tr>
        <w:trPr>
          <w:trHeight w:val="345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Székhely szolgáltatás biztosítása esetén 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z ügyvéd, ügyvédi iroda neve: _____________________________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zerződés kezdő időpontja, időtartama: </w:t>
              <w:tab/>
              <w:t>________év ____________hó _____ naptól      _______ év____________ hó_____ napig</w:t>
            </w:r>
          </w:p>
        </w:tc>
      </w:tr>
      <w:tr>
        <w:trPr>
          <w:trHeight w:val="235" w:hRule="atLeast"/>
        </w:trPr>
        <w:tc>
          <w:tcPr>
            <w:tcW w:w="10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I. KÖNYVVIZSGÁLÓ SZERVEZET NEVE: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_____________________________________________________________________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Székhelye, lakóhelye:__ __ __ __  irsz.____________________ város/község________________________________ közterület</w:t>
            </w:r>
          </w:p>
        </w:tc>
      </w:tr>
      <w:tr>
        <w:trPr>
          <w:trHeight w:val="329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>_______________ közterület jelleg ________ hsz. ___ ép. ___ lh. ___ em. ___ ajtó</w:t>
            </w:r>
          </w:p>
        </w:tc>
      </w:tr>
      <w:tr>
        <w:trPr>
          <w:trHeight w:val="219" w:hRule="atLeast"/>
        </w:trPr>
        <w:tc>
          <w:tcPr>
            <w:tcW w:w="10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eastAsia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I. FŐTEVÉKENYSÉGEN KÍVÜLI, TÉNYLEGESEN VÉGZETT TEVÉKENYSÉGEI</w:t>
            </w:r>
          </w:p>
        </w:tc>
      </w:tr>
      <w:tr>
        <w:trPr>
          <w:trHeight w:val="360" w:hRule="atLeast"/>
        </w:trPr>
        <w:tc>
          <w:tcPr>
            <w:tcW w:w="10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1. Tevékenység megnevezése: _________________________________________________, TEÁOR kódja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_ _ _ _    </w:t>
            </w:r>
          </w:p>
        </w:tc>
      </w:tr>
      <w:tr>
        <w:trPr>
          <w:trHeight w:val="436" w:hRule="atLeast"/>
        </w:trPr>
        <w:tc>
          <w:tcPr>
            <w:tcW w:w="10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2. Tevékenység megnevezése: _________________________________________________, TEÁOR kódja: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_ _ _ _    </w:t>
            </w:r>
          </w:p>
        </w:tc>
      </w:tr>
    </w:tbl>
    <w:p>
      <w:pPr>
        <w:pStyle w:val="Normal"/>
        <w:ind w:first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>
          <w:trHeight w:val="304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X. AZ ADÓZÓ KÉPVISELŐJE (szükség esetén több oldalon is részletezhető)</w:t>
            </w:r>
          </w:p>
        </w:tc>
      </w:tr>
      <w:tr>
        <w:trPr>
          <w:trHeight w:val="312" w:hRule="atLeast"/>
        </w:trPr>
        <w:tc>
          <w:tcPr>
            <w:tcW w:w="10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434" w:right="57" w:hanging="0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Képviselő neve: ____________________________________________________________________________</w:t>
            </w:r>
          </w:p>
        </w:tc>
      </w:tr>
      <w:tr>
        <w:trPr>
          <w:trHeight w:val="304" w:hRule="atLeast"/>
        </w:trPr>
        <w:tc>
          <w:tcPr>
            <w:tcW w:w="10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dóazonosító jel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   _   _   _   _   _   _   _   _   _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dószám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  _  _  _  _  _  _  _ -  _ - _  _</w:t>
            </w:r>
          </w:p>
        </w:tc>
      </w:tr>
      <w:tr>
        <w:trPr>
          <w:trHeight w:val="304" w:hRule="atLeast"/>
        </w:trPr>
        <w:tc>
          <w:tcPr>
            <w:tcW w:w="10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Lakóhelye: __ __ __ __ irsz. ________________________ város/község________________________ közterület</w:t>
            </w:r>
          </w:p>
        </w:tc>
      </w:tr>
      <w:tr>
        <w:trPr>
          <w:trHeight w:val="304" w:hRule="atLeast"/>
        </w:trPr>
        <w:tc>
          <w:tcPr>
            <w:tcW w:w="10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____________ közterület jelleg ________ hsz. ___ ép. ___ lh. ___ em. ___ ajtó</w:t>
            </w:r>
          </w:p>
        </w:tc>
      </w:tr>
      <w:tr>
        <w:trPr>
          <w:trHeight w:val="365" w:hRule="atLeast"/>
        </w:trPr>
        <w:tc>
          <w:tcPr>
            <w:tcW w:w="10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434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Jogviszony időtartama: </w:t>
              <w:tab/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tól </w:t>
              <w:tab/>
              <w:tab/>
              <w:t xml:space="preserve">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v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hó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>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napig</w:t>
            </w:r>
          </w:p>
        </w:tc>
      </w:tr>
    </w:tbl>
    <w:p>
      <w:pPr>
        <w:pStyle w:val="Normal"/>
        <w:ind w:first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9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7"/>
      </w:tblGrid>
      <w:tr>
        <w:trPr>
          <w:trHeight w:val="293" w:hRule="atLeast"/>
        </w:trPr>
        <w:tc>
          <w:tcPr>
            <w:tcW w:w="10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. AZ ADÓALANY TULAJDONOSAI / TAGJAI  (szükség esetén több oldalon is részletezhető)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. Tulajdonos neve: ____________________________________ tulajdoni részesedés aránya: ________________</w:t>
            </w:r>
          </w:p>
        </w:tc>
      </w:tr>
      <w:tr>
        <w:trPr>
          <w:trHeight w:val="322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lletősége: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 Belföldi 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ab/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 Külföldi: _______________________ ország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óazonosító jel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   _   _   _   _   _   _   _   _   _</w:t>
            </w:r>
            <w:r>
              <w:rPr>
                <w:rFonts w:cs="Tahoma" w:ascii="Tahoma" w:hAnsi="Tahoma"/>
                <w:b/>
                <w:bCs/>
                <w:outline/>
                <w:color w:val="000000"/>
                <w:sz w:val="18"/>
                <w:szCs w:val="18"/>
              </w:rPr>
              <w:tab/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Adószám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  _  _  _  _  _  _  _ -  _ - _  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ékhelye, lakóhelye: __ __ __ __ irsz. ____________________________ város/község  ________________________________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4" w:right="5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 közterület ____________ közterület jelleg ________ hsz. ____ ép. ___ lh. ___ em. ___ ajtó</w:t>
            </w:r>
          </w:p>
        </w:tc>
      </w:tr>
      <w:tr>
        <w:trPr>
          <w:trHeight w:val="378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Tulajdonos neve: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_____________________________________ </w:t>
            </w:r>
            <w:r>
              <w:rPr>
                <w:rFonts w:cs="Tahoma" w:ascii="Tahoma" w:hAnsi="Tahoma"/>
                <w:sz w:val="18"/>
                <w:szCs w:val="18"/>
              </w:rPr>
              <w:t>tulajdoni részesedés aránya: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_______________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0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lletősége: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 xml:space="preserve">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Belföldi  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ab/>
            </w:r>
            <w:r>
              <w:rPr>
                <w:outline/>
                <w:color w:val="000000"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sz w:val="18"/>
                <w:szCs w:val="18"/>
              </w:rPr>
              <w:t xml:space="preserve"> Külföldi: __________________________________________________ ország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0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Adóazonosító jele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   _   _   _   _   _   _   _   _   _</w:t>
            </w:r>
            <w:r>
              <w:rPr>
                <w:rFonts w:cs="Tahoma" w:ascii="Tahoma" w:hAnsi="Tahoma"/>
                <w:outline/>
                <w:color w:val="000000"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Adószám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_  _  _  _  _  _  _  _ -  _ - _  _</w:t>
            </w:r>
          </w:p>
        </w:tc>
      </w:tr>
      <w:tr>
        <w:trPr>
          <w:trHeight w:val="307" w:hRule="atLeast"/>
        </w:trPr>
        <w:tc>
          <w:tcPr>
            <w:tcW w:w="10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60" w:after="40"/>
              <w:ind w:left="360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ékhelye, lakóhelye: __ __ __ __ irsz. _____________________________ város/község  _______________________________</w:t>
            </w:r>
          </w:p>
        </w:tc>
      </w:tr>
      <w:tr>
        <w:trPr>
          <w:trHeight w:val="365" w:hRule="atLeast"/>
        </w:trPr>
        <w:tc>
          <w:tcPr>
            <w:tcW w:w="10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360" w:right="56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 közterület ____________ közterület jelleg ________ hsz. ____ ép. ___ lh. ___ em. ___ ajtó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6018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. Felelősségem tudatában kijelentem, hogy a bevallásban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40"/>
              <w:ind w:left="57" w:right="57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  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 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 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nap</w:t>
            </w:r>
          </w:p>
        </w:tc>
        <w:tc>
          <w:tcPr>
            <w:tcW w:w="6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56" w:right="5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40"/>
              <w:ind w:left="56" w:right="56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shd w:fill="FFFFFF" w:val="clear"/>
        </w:rPr>
        <w:t>A Nagykovácsi Polgármesteri Hivatal (továbbiakban: Hivatal) felhívja a figyelmét, hogy a nyomtatvány kitöltése során felvételre kerülő személyes adatokat az Európai Parlament és a Tanács (EU) 2016/679 Rendelete a természetes személyeknek a személyes adatok kezelése tekintetében történő védelméről és az ilyen adatok áramlásáról, valamint a 95/46/ EK rendelet hatályon kívül helyezéséről és a Hivatal Adatvédelmi és adatbiztonsági szabályzatában foglaltaknak megfelelően kezeli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7"/>
        </w:tabs>
        <w:ind w:left="47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32:00Z</dcterms:created>
  <dc:creator>x</dc:creator>
  <dc:description/>
  <cp:keywords/>
  <dc:language>en-US</dc:language>
  <cp:lastModifiedBy>Dénes-Szatmári Anita</cp:lastModifiedBy>
  <cp:lastPrinted>2017-09-01T09:19:00Z</cp:lastPrinted>
  <dcterms:modified xsi:type="dcterms:W3CDTF">2021-02-16T14:36:00Z</dcterms:modified>
  <cp:revision>3</cp:revision>
  <dc:subject/>
  <dc:title>BEJELENTKEZÉS, VÁLTOZÁS-BEJELENTÉS</dc:title>
</cp:coreProperties>
</file>