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TERJESZTÉS KÍSÉR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Ő </w:t>
      </w:r>
      <w:r>
        <w:rPr>
          <w:rFonts w:cs="Arial" w:ascii="Arial" w:hAnsi="Arial"/>
          <w:b/>
          <w:bCs/>
          <w:sz w:val="24"/>
          <w:szCs w:val="24"/>
        </w:rPr>
        <w:t>LAP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szám: 1/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árgy</w:t>
      </w:r>
      <w:r>
        <w:rPr>
          <w:rFonts w:cs="Arial" w:ascii="Arial" w:hAnsi="Arial"/>
          <w:b/>
          <w:bCs/>
          <w:sz w:val="24"/>
          <w:szCs w:val="24"/>
        </w:rPr>
        <w:t>: Az általános közigazgatási rendtartásról szóló 2016. évi CL. törvény hatálybalépésével összefüggő egyes önkormányzati rendeletek módosítás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terjeszt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ő </w:t>
      </w:r>
      <w:r>
        <w:rPr>
          <w:rFonts w:cs="Arial" w:ascii="Arial" w:hAnsi="Arial"/>
          <w:b/>
          <w:bCs/>
          <w:sz w:val="24"/>
          <w:szCs w:val="24"/>
        </w:rPr>
        <w:t>neve</w:t>
      </w:r>
      <w:r>
        <w:rPr>
          <w:rFonts w:cs="Arial" w:ascii="Arial" w:hAnsi="Arial"/>
          <w:bCs/>
          <w:sz w:val="24"/>
          <w:szCs w:val="24"/>
        </w:rPr>
        <w:t>: Kiszelné Mohos Katalin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adó neve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Grégerné Papp Ildikó osztályvezet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z el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terjesztés aláírás el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tti el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zetes ellen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rzé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ezet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i ellen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az előterjesztés tartalmilag és formailag </w:t>
      </w:r>
      <w:r>
        <w:rPr>
          <w:rFonts w:cs="Arial" w:ascii="Arial" w:hAnsi="Arial"/>
          <w:i/>
          <w:sz w:val="24"/>
          <w:szCs w:val="24"/>
        </w:rPr>
        <w:t>megfelelő - nem megfelelő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ó osztályvezetőj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Pénzügyi ellen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az előterjesztés tartalmilag és formailag </w:t>
      </w:r>
      <w:r>
        <w:rPr>
          <w:rFonts w:cs="Arial" w:ascii="Arial" w:hAnsi="Arial"/>
          <w:i/>
          <w:sz w:val="24"/>
          <w:szCs w:val="24"/>
        </w:rPr>
        <w:t>megfelelő - nem megfelelő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rFonts w:cs="Arial" w:ascii="Arial" w:hAnsi="Arial"/>
          <w:b/>
          <w:bCs/>
          <w:iCs/>
          <w:sz w:val="24"/>
          <w:szCs w:val="24"/>
        </w:rPr>
        <w:t>pénzügyi osztályvezet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örvényességi ellen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ő</w:t>
      </w:r>
      <w:r>
        <w:rPr>
          <w:rFonts w:cs="Arial" w:ascii="Arial" w:hAnsi="Arial"/>
          <w:b/>
          <w:bCs/>
          <w:sz w:val="24"/>
          <w:szCs w:val="24"/>
        </w:rPr>
        <w:t>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az előterjesztés tartalmilag és formailag </w:t>
      </w:r>
      <w:r>
        <w:rPr>
          <w:rFonts w:cs="Arial" w:ascii="Arial" w:hAnsi="Arial"/>
          <w:i/>
          <w:sz w:val="24"/>
          <w:szCs w:val="24"/>
        </w:rPr>
        <w:t>megfelelő - nem megfelelő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gykovácsi, 2018. január 17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z előterjesztés kiküldhető – nem küldhető 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gykovácsi, 2018. január 17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ósági eljárásokra vonatkozó általános eljárásjogi kódex szerepét 2018. január 1-től az Országgyűlés által 2016. december 6-án elfogadott általános közigazgatási rendtartásról szóló 2016. évi CL törvényt (a továbbiakban: Ákr.) tölti be, az eddig hatályos közigazgatási hatósági eljárás és szolgáltatás általános szabályairól szóló 2004. évi CXL. törvény (a továbbiakban: Ket.) helyet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intettel a fentiekre 2018. január 1-től minden hatósági eljárásjogi tárgyú, illetve ilyen rendelkezést tartalmazó önkormányzati rendeletet szükséges hozzáigazítani a hatósági eljárás jog új szabályozási rendszeréhe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intett önkormányzati rendeletek az alábbiak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agykovácsi Nagyközség Önkormányzata Képviselő-testületének 7/2017. (IV. 28.) önkormányzati rendelete a közösségi együttélés alapvető szabályairól és azok megsértésének jogkövetkezményeiről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Nagykovácsi Nagyközség Önkormányzata Képviselő-testületének </w:t>
      </w:r>
      <w:r>
        <w:rPr>
          <w:rFonts w:eastAsia="Times New Roman" w:cs="Arial" w:ascii="Arial" w:hAnsi="Arial"/>
          <w:bCs/>
          <w:spacing w:val="-5"/>
          <w:kern w:val="2"/>
          <w:lang w:eastAsia="hu-HU"/>
        </w:rPr>
        <w:t>16/2016. (IX. 23.) önkormányzati rendelete a Nagykovácsi Nagyközség területén súlykorlátozáshoz kötött behajtás rendjéről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84" w:hanging="0"/>
        <w:jc w:val="both"/>
        <w:rPr/>
      </w:pPr>
      <w:r>
        <w:rPr>
          <w:rFonts w:cs="Arial" w:ascii="Arial" w:hAnsi="Arial"/>
          <w:spacing w:val="-5"/>
        </w:rPr>
        <w:t>Nagykovácsi Nagyközség Önkormányzata Képviselő-testületének 7/2016. (IV. 4.) önkormányzati rendelete a szociális rászorultságtól függő pénzbeli és természetbeni ellátások szabályozásáról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agykovácsi Nagyközség Önkormányzata Képviselő-testületének 6/2016. (II. 29.) önkormányzati rendelete a közművesítési hozzájárulásról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spacing w:val="-5"/>
        </w:rPr>
        <w:t>Nagykovácsi Nagyközség Önkormányzata Képviselő-testületének 13/2015. (IX. 21.) önkormányzati rendelete Nagykovácsi Nagyközség Önkormányzatának tulajdonában álló közterületek használatának rendjéről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agykovácsi Nagyközség Önkormányzata Képviselő-testületének 24/2011. (XI. 2.) önkormányzati rendelete az állattartásról</w:t>
      </w:r>
    </w:p>
    <w:p>
      <w:pPr>
        <w:pStyle w:val="Normal"/>
        <w:spacing w:before="0" w:after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spacing w:val="-5"/>
        </w:rPr>
      </w:pPr>
      <w:bookmarkStart w:id="0" w:name="_Hlk503182916"/>
      <w:bookmarkEnd w:id="0"/>
      <w:r>
        <w:rPr>
          <w:rFonts w:cs="Arial" w:ascii="Arial" w:hAnsi="Arial"/>
        </w:rPr>
        <w:t xml:space="preserve">A közösségi együttélés </w:t>
      </w:r>
      <w:r>
        <w:rPr>
          <w:rFonts w:cs="Arial" w:ascii="Arial" w:hAnsi="Arial"/>
          <w:spacing w:val="-5"/>
        </w:rPr>
        <w:t xml:space="preserve">alapvető szabályairól és azok megsértésének jogkövetkezményeiről </w:t>
      </w:r>
      <w:r>
        <w:rPr>
          <w:rFonts w:cs="Arial" w:ascii="Arial" w:hAnsi="Arial"/>
        </w:rPr>
        <w:t xml:space="preserve">szóló </w:t>
      </w:r>
      <w:r>
        <w:rPr>
          <w:rFonts w:cs="Arial" w:ascii="Arial" w:hAnsi="Arial"/>
          <w:spacing w:val="-5"/>
        </w:rPr>
        <w:t>7/2017. (IV. 28.) önkormányzati rendelet preambulumában is megjelölésre került a Ket, így külön előterjesztésben a rendelet hatályon kívül helyezésével, új rendelet megalkotásával emelhető át az új hatósági eljárásrendet alkalmazó Ákr a rendeleti szabályozásb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A többi, a felsorolásban részletezett önkormányzati rendeletben a Ket-re utaló hivatkozás az új eljárási jogszabálynak megfelelő hivatkozással módosítható. A módosítással az állattartásról szóló rendeletben a hatályát vesztett </w:t>
      </w:r>
      <w:r>
        <w:rPr>
          <w:rFonts w:cs="Arial" w:ascii="Arial" w:hAnsi="Arial"/>
          <w:sz w:val="24"/>
          <w:szCs w:val="24"/>
        </w:rPr>
        <w:t>a veszélyes állatokról és tartásuk engedélyezésének részletes szabályairól szóló 8/1999. (VIII. 13.) KöM-FVM-NKÖM-BM együttes rendelet helyett a hatályos veszélyes állatokról és egyedeik tartásának szabályairól szóló 85/2015. (XII. 17.) FM rendelet lé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  <w:bookmarkStart w:id="1" w:name="_Hlk503182916"/>
      <w:bookmarkStart w:id="2" w:name="_Hlk503182916"/>
      <w:bookmarkEnd w:id="2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épviselő-testületet, hogy a rendeletet – a minősített többség szabályai szerint – szíveskedjen elfogadn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 hatásvizsgálat eredmény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1. Társadalmi hatások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 rendeletnek társadalmi hatása nincs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2. Gazdasági, költségvetési hatások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 rendeletnek gazdasági és költségvetési hatása nincs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3. Környezeti és egészségügyi következmények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 rendeletnek környezeti és egészségügyi hatása nincs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4. Adminisztratív terheket befolyásoló hatások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 xml:space="preserve">A rendelet az adminisztratív terhek növekedésével nem jár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5. A jogszabály megalkotásának szükségessége, a jogalkotás elmaradásának várható következménye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 rendelet elfogadása magasabb szintű jogszabállyal való összhang megteremtését szolgálj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6. A jogszabály alkalmazásához szükséges személyi, szervezeti, tárgyi és pénzügyi feltételek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 jogszabály alkalmazásához szükséges személyi, szervezeti, tárgyi és pénzügyi feltételek rendelkezésre állnak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kovácsi, 2018. január 1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Kiszelné Mohos Kata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Nagykovácsi Nagyközség Önkormányzat Képviselő-testületéne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/2018. (…) önkormányzati rendelet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az általános közigazgatási rendtartásról szóló 2016. évi CL. törvény hatálybalépésével összefüggő egyes önkormányzati rendeletek módosítás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shd w:fill="FFFFFF" w:val="clear"/>
          <w:lang w:eastAsia="zxx"/>
        </w:rPr>
      </w:pPr>
      <w:r>
        <w:rPr>
          <w:rFonts w:eastAsia="Arial Unicode MS" w:cs="Arial" w:ascii="Arial" w:hAnsi="Arial"/>
          <w:sz w:val="24"/>
          <w:szCs w:val="24"/>
          <w:shd w:fill="FFFFFF" w:val="clear"/>
          <w:lang w:eastAsia="zxx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4"/>
          <w:szCs w:val="24"/>
          <w:lang w:eastAsia="hu-HU"/>
        </w:rPr>
        <w:t>Nagykovácsi Nagyközség területén súlykorlátozáshoz kötött behajtás rendjéről szóló 6/2016. (IX. 23.) önkormányzati rendelet módosítá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4"/>
          <w:szCs w:val="24"/>
          <w:lang w:eastAsia="hu-HU"/>
        </w:rPr>
        <w:t>§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pacing w:val="-5"/>
          <w:kern w:val="2"/>
          <w:sz w:val="24"/>
          <w:szCs w:val="24"/>
          <w:lang w:eastAsia="hu-HU"/>
        </w:rPr>
        <w:t xml:space="preserve">Nagykovácsi Nagyközség területén súlykorlátozáshoz kötött behajtás rendjéről szóló 6/2016. (IX. 23.) </w:t>
      </w:r>
      <w:r>
        <w:rPr>
          <w:rFonts w:cs="Arial" w:ascii="Arial" w:hAnsi="Arial"/>
          <w:spacing w:val="-5"/>
          <w:sz w:val="24"/>
          <w:szCs w:val="24"/>
        </w:rPr>
        <w:t>önkormányzati rendelet 4. § (1) bekezdése helyébe az alábbi rendelkezés lép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(1) Az engedélyezési eljárás önkormányzati hatósági ügynek minősül, melyben átruházott hatáskörben Nagykovácsi Nagyközség polgármestere jár el. Az engedélyezési eljárásban </w:t>
      </w: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  <w:t xml:space="preserve">az </w:t>
      </w:r>
      <w:r>
        <w:rPr>
          <w:rFonts w:cs="Arial" w:ascii="Arial" w:hAnsi="Arial"/>
          <w:i/>
          <w:color w:val="FF0000"/>
          <w:sz w:val="24"/>
          <w:szCs w:val="24"/>
        </w:rPr>
        <w:t>általános közigazgatási rendtartásról szóló 2016. évi CL törvény (Ákr.)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rendelkezéseit kell alkalmazni. A polgármester önkormányzati jogkörben hozott hatósági határozata ellen a képviselő-testülethez lehet fellebbezést benyújtani. Az engedélyezési eljárás illetékmentes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A szociális rászorultságtól függő pénzbeli és természetbeni ellátások szabályozásáról szóló 7/2016. (IV. 4.) önkormányzati rendelet módosítá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A szociális rászorultságtól függő pénzbeli és természetbeni ellátások szabályozásáról szóló 7/2016. (IV. 4.) önkormányzati rendelet 4. § (1) bekezdése helyébe az alábbi rendelkezés lép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(1) Az engedélyezési eljárás önkormányzati hatósági ügynek minősül, melyben átruházott hatáskörben Nagykovácsi Nagyközség polgármestere jár el. Az engedélyezési eljárásban </w:t>
      </w: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  <w:t xml:space="preserve">az </w:t>
      </w:r>
      <w:r>
        <w:rPr>
          <w:rFonts w:cs="Arial" w:ascii="Arial" w:hAnsi="Arial"/>
          <w:i/>
          <w:color w:val="FF0000"/>
          <w:sz w:val="24"/>
          <w:szCs w:val="24"/>
        </w:rPr>
        <w:t>általános közigazgatási rendtartásról szóló 2016. évi CL törvény (Ákr.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>rendelkezéseit kell alkalmazni. A polgármester önkormányzati jogkörben hozott hatósági határozata ellen a képviselő-testülethez lehet fellebbezést benyújtani. Az engedélyezési eljárás illetékmentes.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sz w:val="24"/>
          <w:szCs w:val="24"/>
          <w:shd w:fill="FFFFFF" w:val="clear"/>
          <w:lang w:eastAsia="zxx"/>
        </w:rPr>
      </w:pPr>
      <w:r>
        <w:rPr>
          <w:rFonts w:eastAsia="Arial Unicode MS" w:cs="Arial" w:ascii="Arial" w:hAnsi="Arial"/>
          <w:i/>
          <w:sz w:val="24"/>
          <w:szCs w:val="24"/>
          <w:shd w:fill="FFFFFF" w:val="clear"/>
          <w:lang w:eastAsia="zxx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A közművesítési hozzájárulásról szóló 6/2016. (II. 29.) önkormányzati rendelet módosítá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bookmarkStart w:id="3" w:name="_Hlk498511290"/>
      <w:bookmarkEnd w:id="3"/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4" w:name="_Hlk498511290"/>
      <w:bookmarkEnd w:id="4"/>
      <w:r>
        <w:rPr>
          <w:rFonts w:cs="Arial" w:ascii="Arial" w:hAnsi="Arial"/>
          <w:spacing w:val="-5"/>
          <w:sz w:val="24"/>
          <w:szCs w:val="24"/>
        </w:rPr>
        <w:t>A közművesítési hozzájárulásról szóló 6/2016. (II. 29.) önkormányzati rendelet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6. § </w:t>
      </w:r>
      <w:r>
        <w:rPr>
          <w:rFonts w:cs="Arial" w:ascii="Arial" w:hAnsi="Arial"/>
          <w:sz w:val="24"/>
          <w:szCs w:val="24"/>
          <w:shd w:fill="FFFFFF" w:val="clear"/>
        </w:rPr>
        <w:t xml:space="preserve">(1) </w:t>
      </w:r>
      <w:r>
        <w:rPr>
          <w:rFonts w:cs="Arial" w:ascii="Arial" w:hAnsi="Arial"/>
          <w:spacing w:val="-5"/>
          <w:sz w:val="24"/>
          <w:szCs w:val="24"/>
        </w:rPr>
        <w:t>bekezdése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474747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(1) Amennyiben az érintett ingatlan tulajdonosa nem tartozik a 2. § (3) bekezdésének hatálya alá, a Polgármester </w:t>
      </w: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  <w:t xml:space="preserve">az </w:t>
      </w:r>
      <w:r>
        <w:rPr>
          <w:rFonts w:cs="Arial" w:ascii="Arial" w:hAnsi="Arial"/>
          <w:i/>
          <w:color w:val="FF0000"/>
          <w:sz w:val="24"/>
          <w:szCs w:val="24"/>
        </w:rPr>
        <w:t>általános közigazgatási rendtartásról szóló 2016. évi CL törvény (Ákr.) alapján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474747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i/>
          <w:sz w:val="24"/>
          <w:szCs w:val="24"/>
          <w:shd w:fill="FFFFFF" w:val="clear"/>
        </w:rPr>
        <w:t>Képviselő-testület által átruházott hatáskörben - határozatban dönt a közművesítési hozzájárulás mértékéről és a megfizetés módjáról.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color w:val="474747"/>
          <w:sz w:val="24"/>
          <w:szCs w:val="24"/>
          <w:shd w:fill="FFFFFF" w:val="clear"/>
          <w:lang w:eastAsia="zxx"/>
        </w:rPr>
      </w:pPr>
      <w:r>
        <w:rPr>
          <w:rFonts w:eastAsia="Arial Unicode MS" w:cs="Arial" w:ascii="Arial" w:hAnsi="Arial"/>
          <w:i/>
          <w:color w:val="474747"/>
          <w:sz w:val="24"/>
          <w:szCs w:val="24"/>
          <w:shd w:fill="FFFFFF" w:val="clear"/>
          <w:lang w:eastAsia="zxx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Nagykovácsi Nagyközség Önkormányzatának tulajdonában álló közterületek használatának rendjéről szóló 13/2015. (IX. 21.) önkormányzati rendelet módosítá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agykovácsi Nagyközség Önkormányzatának tulajdonában álló közterületek használatának rendjéről szóló 13/2015. (IX. 21.) önkormányzati rendelet 4. § (4) bekezdése helyébe az alábbi rendelkezés lép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5"/>
          <w:sz w:val="24"/>
          <w:szCs w:val="24"/>
          <w:lang w:eastAsia="zxx"/>
        </w:rPr>
      </w:pPr>
      <w:r>
        <w:rPr>
          <w:rFonts w:cs="Arial" w:ascii="Arial" w:hAnsi="Arial"/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(4) A közterület-használati engedély iránti kérelem önkormányzati hatósági ügy, a kérelem elbírálásánál </w:t>
      </w: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  <w:t xml:space="preserve">az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általános közigazgatási rendtartásról szóló 2016. évi CL törvény (Ákr.) 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rendelkezéseit kell alkalmazni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474747"/>
          <w:sz w:val="24"/>
          <w:szCs w:val="24"/>
          <w:lang w:eastAsia="zxx"/>
        </w:rPr>
      </w:pPr>
      <w:r>
        <w:rPr>
          <w:rFonts w:eastAsia="Times New Roman" w:cs="Arial" w:ascii="Arial" w:hAnsi="Arial"/>
          <w:i/>
          <w:color w:val="474747"/>
          <w:sz w:val="24"/>
          <w:szCs w:val="24"/>
          <w:lang w:eastAsia="zxx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Az állattartásról szóló 24/2011. (XI. 2.) önkormányzati rendelet módosít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5"/>
          <w:sz w:val="24"/>
          <w:szCs w:val="24"/>
          <w:lang w:eastAsia="zxx"/>
        </w:rPr>
      </w:pPr>
      <w:r>
        <w:rPr>
          <w:rFonts w:cs="Arial" w:ascii="Arial" w:hAnsi="Arial"/>
          <w:b/>
          <w:spacing w:val="-5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Az állattartásról szóló 24/2011. (XI. 2.) önkormányzati rendelet 11. § (1) bekezdése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(1) A veszélyes állatok tartására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a veszélyes állatokról és egyedeik tartásának szabályairól szóló 85/2015. (XII.17.) FM </w:t>
      </w:r>
      <w:r>
        <w:rPr>
          <w:rFonts w:cs="Arial" w:ascii="Arial" w:hAnsi="Arial"/>
          <w:i/>
          <w:sz w:val="24"/>
          <w:szCs w:val="24"/>
        </w:rPr>
        <w:t>rendelet rendelkezései az irányadók.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Az állattartásról szóló 24/2011. (XI. 2.) önkormányzati rendelet 2. számú mellékletének helyébe az e rendelet 1. melléklete lé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Záró rendelkez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E rendelet a kihirdetését követő napon lép hatályba, de a rendelkezéseit 2018. január 1-jétől kell alkalmaz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Nagykovácsi, 2018. januá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zxx"/>
        </w:rPr>
        <w:t>Kiszelné Mohos Katalin</w:t>
        <w:tab/>
        <w:tab/>
        <w:tab/>
        <w:tab/>
        <w:tab/>
        <w:t>Papp István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zxx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Záradé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Kihirdetve: 2018. januá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app Istvá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jegyző</w:t>
      </w:r>
      <w:r>
        <w:br w:type="page"/>
      </w:r>
    </w:p>
    <w:p>
      <w:pPr>
        <w:pStyle w:val="Heading2"/>
        <w:numPr>
          <w:ilvl w:val="0"/>
          <w:numId w:val="4"/>
        </w:numPr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i w:val="false"/>
          <w:sz w:val="24"/>
          <w:szCs w:val="24"/>
        </w:rPr>
        <w:t>melléklet a …./2018. (…)önkormányzati rendelethez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„</w:t>
      </w:r>
      <w:r>
        <w:rPr>
          <w:rFonts w:cs="Arial" w:ascii="Arial" w:hAnsi="Arial"/>
          <w:i w:val="false"/>
          <w:sz w:val="24"/>
          <w:szCs w:val="24"/>
          <w:u w:val="single"/>
        </w:rPr>
        <w:t>2. számú melléklet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szélyes állatok tartásának engedélyezé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eljárás megindítá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járás hivatalból, vagy kérelemre indul. A kérelmet személyesen, postai úton, vagy az Ügyfélszolgálati Irodán lehet benyújta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érelemhez csatolni kell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C00000"/>
          <w:sz w:val="24"/>
          <w:szCs w:val="24"/>
        </w:rPr>
        <w:t>3.000.-</w:t>
      </w:r>
      <w:r>
        <w:rPr>
          <w:rFonts w:cs="Arial" w:ascii="Arial" w:hAnsi="Arial"/>
          <w:sz w:val="24"/>
          <w:szCs w:val="24"/>
        </w:rPr>
        <w:t xml:space="preserve"> Ft illetékbélyeget (általános illeték)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állattartó egy hónapnál nem régebbi erkölcsi bizonyítványát;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yilatkozatot arra vonatkozóan, hogy a kérelmező nem áll cselekvőképességet korlátozó, vagy kizáró gondnokság alatt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kirányú tartási ismereteket igazoló, legalább középfokú szakképesítés és szakmai gyakorlat igazolását, vagy ennek hiányában a felsoroltaknak megfelelő személy alkalmazásának igazolását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tartási hely közvetlen szomszédjainak beleegyező nyilatkozatát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állattartó nyilatkozatát arra vonatkozóan, hogy biztosítja a jogszabály által előírt feltételeket és teljesíti a vonatkozó biztonsági előírások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gymenet leírá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i önkormányzat jegyzője a veszélyes állat nyilvántartásba vételére és hatósági ellenőrzésére köteles. Amennyiben a tartás körülményei a jogszabályban előírt feltételeknek megfelelnek, a jegyző a tartást határozat formájában engedélyezi. Amennyiben a tartás biztonsági feltételei nem felelnek meg a mellékletekben előírtaknak, a jegyző az Átv. 23. §-ában foglaltak szerint jár el. A veszélyes állatok tartására vonatkozó feltételek megszegése esetén az eljáró hatóság az Átv.-ben meghatározott kötelezettségei mellett az állatvédelmi bírságról szóló 244/1998. (XII. 31.) Korm. rendeletben meghatározott bírságot szab k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gszabály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2016. évi CL törvé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az </w:t>
      </w:r>
      <w:r>
        <w:rPr>
          <w:rFonts w:cs="Arial" w:ascii="Arial" w:hAnsi="Arial"/>
          <w:color w:val="FF0000"/>
          <w:sz w:val="24"/>
          <w:szCs w:val="24"/>
        </w:rPr>
        <w:t>általános közigazgatási rendtartásról (Ákr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90. évi XCIII. törvény az illetékekrő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 évi XXVIII. törvény az állatok védelméről és kíméletérő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85/2015. (XII.17.) FM rendelet a veszélyes állatokról és egyedeik tartásának szabályairól</w:t>
      </w:r>
      <w:r>
        <w:rPr>
          <w:rFonts w:cs="Arial" w:ascii="Arial" w:hAnsi="Arial"/>
          <w:sz w:val="24"/>
          <w:szCs w:val="24"/>
        </w:rPr>
        <w:t>”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Általános indokolá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. január 1. napjával lép hatályba az általános közigazgatási rendtartásról szóló 2016. évi CL. törvény (a továbbiakban. Ákr.) A törvény hatályba lépésével egy időben hatályát veszti a közigazgatási hatósági eljárás és szolgáltatás általános szabályairól szóló 2004. évi CXL. törvény (a továbbiakban: Ket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i hatósági ügyek körében áttekintésre kerültek az érintett önkormányzati rendeletetek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szletes indokolá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502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kern w:val="2"/>
          <w:sz w:val="24"/>
          <w:szCs w:val="24"/>
          <w:lang w:eastAsia="hu-HU"/>
        </w:rPr>
        <w:t xml:space="preserve">Nagykovácsi Nagyközség területén súlykorlátozáshoz kötött behajtás rendjéről szóló 6/2016. (IX. 23.) </w:t>
      </w:r>
      <w:r>
        <w:rPr>
          <w:rFonts w:cs="Arial" w:ascii="Arial" w:hAnsi="Arial"/>
          <w:spacing w:val="-5"/>
          <w:sz w:val="24"/>
          <w:szCs w:val="24"/>
        </w:rPr>
        <w:t>önkormányzati rendelet 4. § (1) bekezdése a Ket. hatályon kívül helyezése és az Ákr hatályba lépése miatt kerül módosítás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A szociális rászorultságtól függő pénzbeli és természetbeni ellátások szabályozásáról szóló 7/2016. (IV. 4.) önkormányzati rendelet 4. § (1) bekezdése a Ket. hatályon kívül helyezése és az Ákr hatályba lépése miatt kerül módosítás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A közművesítési hozzájárulásról szóló 6/2016. (II. 29.) önkormányzati rendelet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6. § </w:t>
      </w:r>
      <w:r>
        <w:rPr>
          <w:rFonts w:cs="Arial" w:ascii="Arial" w:hAnsi="Arial"/>
          <w:sz w:val="24"/>
          <w:szCs w:val="24"/>
          <w:shd w:fill="FFFFFF" w:val="clear"/>
        </w:rPr>
        <w:t xml:space="preserve">(1) </w:t>
      </w:r>
      <w:r>
        <w:rPr>
          <w:rFonts w:cs="Arial" w:ascii="Arial" w:hAnsi="Arial"/>
          <w:spacing w:val="-5"/>
          <w:sz w:val="24"/>
          <w:szCs w:val="24"/>
        </w:rPr>
        <w:t>bekezdése a Ket. hatályon kívül helyezése és az Ákr hatályba lépése miatt kerül módosítás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Nagykovácsi Nagyközség Önkormányzatának tulajdonában álló közterületek használatának rendjéről szóló 13/2015. (IX. 21.) önkormányzati rendelet 4. § (4) bekezdése a Ket. hatályon kívül helyezése és az Ákr hatályba lépése miatt kerül módosítás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- 6. 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pacing w:val="-5"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pacing w:val="-5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Az állattartásról szóló 24/2011. (XI. 2.) önkormányzati rendelet 11. § és a 2. számú melléklete a Ket. és </w:t>
      </w:r>
      <w:r>
        <w:rPr>
          <w:rFonts w:cs="Arial" w:ascii="Arial" w:hAnsi="Arial"/>
          <w:sz w:val="24"/>
          <w:szCs w:val="24"/>
        </w:rPr>
        <w:t xml:space="preserve">a veszélyes állatokról és tartásuk engedélyezésének részletes szabályairól szóló 8/1999. (VIII. 13.) KöM-FVM-NKÖM-BM együttes rendelet </w:t>
      </w:r>
      <w:r>
        <w:rPr>
          <w:rFonts w:cs="Arial" w:ascii="Arial" w:hAnsi="Arial"/>
          <w:spacing w:val="-5"/>
          <w:sz w:val="24"/>
          <w:szCs w:val="24"/>
        </w:rPr>
        <w:t>hatályon kívül helyezése és az Ákr, valamint a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szélyes állatokról és egyedeik tartásának szabályairól szóló 85/2015. (XII.17.) FM rendelet</w:t>
      </w:r>
      <w:r>
        <w:rPr>
          <w:rFonts w:cs="Arial" w:ascii="Arial" w:hAnsi="Arial"/>
          <w:spacing w:val="-5"/>
          <w:sz w:val="24"/>
          <w:szCs w:val="24"/>
        </w:rPr>
        <w:t xml:space="preserve"> hatályba lépése miatt, illetve az illeték mértéke az </w:t>
      </w:r>
      <w:r>
        <w:rPr>
          <w:rFonts w:cs="Arial" w:ascii="Arial" w:hAnsi="Arial"/>
          <w:sz w:val="24"/>
          <w:szCs w:val="24"/>
        </w:rPr>
        <w:t>1990. évi XCIII. törvény 29. § (1) bekezdésében meghatározott általános tételű eljárási illeték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határozása miatt került módosítás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tályba léptető rendelkezés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hu-HU"/>
      </w:rPr>
      <w:t xml:space="preserve">Nagykovácsi Nagyközség Önkormányzat Képviselő-testületének </w:t>
      <w:tab/>
    </w:r>
    <w:r>
      <w:rPr>
        <w:rFonts w:eastAsia="Times New Roman" w:cs="Arial" w:ascii="Arial" w:hAnsi="Arial"/>
        <w:b/>
        <w:sz w:val="28"/>
        <w:szCs w:val="28"/>
        <w:lang w:eastAsia="hu-HU"/>
      </w:rPr>
      <w:t xml:space="preserve">2. </w:t>
    </w:r>
    <w:r>
      <w:rPr>
        <w:rFonts w:eastAsia="Times New Roman" w:cs="Arial" w:ascii="Arial" w:hAnsi="Arial"/>
        <w:sz w:val="20"/>
        <w:szCs w:val="20"/>
        <w:lang w:eastAsia="hu-HU"/>
      </w:rPr>
      <w:t>napire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hu-HU"/>
      </w:rPr>
      <w:t>2018. január 25-i rendes nyílt ülése</w: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0"/>
        <w:szCs w:val="20"/>
        <w:lang w:eastAsia="hu-HU"/>
      </w:rPr>
    </w:pPr>
    <w:r>
      <w:rPr>
        <w:rFonts w:eastAsia="Times New Roman" w:cs="Arial" w:ascii="Arial" w:hAnsi="Arial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113"/>
      </w:pPr>
      <w:rPr>
        <w:b/>
        <w:rFonts w:eastAsia="Calibri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20">
    <w:name w:val="t20"/>
    <w:qFormat/>
    <w:rPr/>
  </w:style>
  <w:style w:type="character" w:styleId="T45">
    <w:name w:val="t45"/>
    <w:qFormat/>
    <w:rPr/>
  </w:style>
  <w:style w:type="character" w:styleId="T39">
    <w:name w:val="t3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1">
    <w:name w:val=" 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7:00Z</dcterms:created>
  <dc:creator>Csernus János</dc:creator>
  <dc:description/>
  <cp:keywords/>
  <dc:language>en-US</dc:language>
  <cp:lastModifiedBy>Papp István</cp:lastModifiedBy>
  <cp:lastPrinted>2018-01-08T08:58:00Z</cp:lastPrinted>
  <dcterms:modified xsi:type="dcterms:W3CDTF">2018-01-17T14:52:00Z</dcterms:modified>
  <cp:revision>16</cp:revision>
  <dc:subject/>
  <dc:title>MUNKAPÉLDÁNY</dc:title>
</cp:coreProperties>
</file>