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ATBEJELENTÉ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épület, épületrész utáni építményadóró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ŐLAP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benyújtandó az épület, épületrész (építmény) fekvése szerinti települési önkormányzati adóhatóságn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kovácsi Polgármesteri Hivatal – Adóü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94. Nagykovácsi, Kossuth Lajos u. 61.        Tel.: 06-26-389-12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-mail: ado@nagykovacsi.h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 xml:space="preserve">Benyújtás, postára adás napja:  …………………………    Az adóhatóság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Átvevő aláírása: ………………………………………...     ügyirat száma:……….…………………..............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YRAJZI SZÁMONKÉNT KÜLÖN-KÜLÖN KELL AZ ADATBEJELENTÉST BENYÚJTANIA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I. Az adatbejelentés fajtá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Megállapodás alapján benyújtott adatbejelentés</w:t>
      </w:r>
      <w:r>
        <w:rPr>
          <w:b/>
          <w:i/>
          <w:vertAlign w:val="superscript"/>
        </w:rPr>
        <w:t>1</w:t>
      </w:r>
      <w:r>
        <w:rPr/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Nem megállapodás alapján benyújtott adat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A tulajdonostársak nyilatkozat kitöltésekor kell jelölni!</w:t>
      </w:r>
      <w:r>
        <w:rPr/>
        <w:t xml:space="preserve">      </w:t>
      </w:r>
      <w:r>
        <w:rPr>
          <w:i/>
          <w:u w:val="single"/>
        </w:rPr>
        <w:t>Egyéb esetben ezt kell jelöl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Cs w:val="22"/>
          <w:vertAlign w:val="superscript"/>
        </w:rPr>
        <w:t>1</w:t>
      </w:r>
      <w:r>
        <w:rPr>
          <w:i/>
          <w:szCs w:val="22"/>
        </w:rPr>
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 31.) PM rendelet 15. melléklete alapján kell benyújta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4"/>
        </w:rPr>
        <w:t xml:space="preserve">II. Az adatbejelentő adata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Adatbejelentő neve, szervezet neve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2. Magánszemély születési neve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3. Születési helye, ideje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4. Anyja születési családi és utóneve: 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5. Adóazonosító jele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6.  Adószáma: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7.  Statisztikai számjele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8. Illetősége: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Belföldi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Külföldi: ………………………………………… ország, jele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9. Lakóhelye, székhely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</w:rPr>
      </w:pPr>
      <w:r>
        <w:rPr/>
        <w:t>10. Levelezési címe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1. Számlavezető pénzintézet neve: ………………………………………………………………………..........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     </w:t>
      </w:r>
      <w:r>
        <w:rPr/>
        <w:t>Bankszámlaszáma: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2. Adatbejelentést kitöltő neve </w:t>
      </w:r>
      <w:r>
        <w:rPr>
          <w:i/>
        </w:rPr>
        <w:t>(ha eltér az adatbejelentőtől vagy szervezet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    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sz w:val="22"/>
          <w:szCs w:val="22"/>
        </w:rPr>
      </w:pPr>
      <w:r>
        <w:rPr/>
        <w:t>13. Telefonszáma:…………………………………………; e-mail címe: 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III. Adatbejelentő tulajdonjoga, vagyoni értékű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1. Az adatbejelentő tulajdonos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, </w:t>
      </w:r>
      <w:r>
        <w:rPr/>
        <w:t>tulajdoni hányada: …………../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Az adatbejelentő vagyoni értékű jog jogosítottja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, </w:t>
      </w:r>
      <w:r>
        <w:rPr/>
        <w:t>jogosultsági hányad: …………../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1 Az adatbejelentő vagyonértékű jogának jelle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kezelői jog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vagyonkezelői jog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haszonélvezeti jog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használat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Az építmé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1. Címe: </w:t>
            </w:r>
            <w:r>
              <w:rPr>
                <w:sz w:val="22"/>
                <w:szCs w:val="22"/>
              </w:rPr>
              <w:t>……...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Helyrajzi száma: …………………………………………………………………………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Egy helyrajzi számon található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dótárgyak (épületek, épületrészek) szám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kereskedelmi egység: ………. db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>szállásépület: ………. d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>egyéb nem lakás céljára szolgáló épület: ………. db</w:t>
            </w:r>
          </w:p>
          <w:p>
            <w:pPr>
              <w:pStyle w:val="Normal"/>
              <w:rPr/>
            </w:pPr>
            <w:r>
              <w:rPr/>
              <w:t xml:space="preserve">4. A kereskedelmi egységről (szállásépületről)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gyéb nem lakás céljára szolgáló építményről szóló „B” jelű betétlapok száma: …………………. d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elősségem tudatában kijelentem, hogy a közölt adatok a valóságnak megfelelnek!</w:t>
            </w:r>
          </w:p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>Kelt: ……………………......., ………..............................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helység                        dátum</w:t>
            </w:r>
          </w:p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 xml:space="preserve">az adatbejelentő vagy képviselőj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</w:rPr>
              <w:t>aláírás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elölje X-sze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z adóhatósághoz bejelentett, az adatbejelentés aláírására jogosult állandó meghatalmazot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eghatalmazott (meghatalmazás csatolv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dóhatósághoz bejelentett pénzügyi képvisel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JÉKOZTATÓ!</w:t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ovácsi Nagyközség Önkormányzat Képviselő-testületének 20/2015. (XI. 30) számú rendelete alapján</w:t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 alapja, mértéke</w:t>
            </w:r>
          </w:p>
          <w:p>
            <w:pPr>
              <w:pStyle w:val="Heading4"/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 § (1) Az adó alapja az építmény négyzetméterben számított hasznos alapterülete.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(2) Az adó alapja csökkenthető az adóév január 1. napján az ingatlan-nyilvántartásban lakóház, vagy lakás megnevezéssel nyilvántartott építmény (a továbbiakban: lakás) esetén az építményben lakóhellyel rendelkezők számának figyelembe vételével. Az adóalap csökkentés mértéke 10 m2/fő.</w:t>
            </w:r>
          </w:p>
          <w:p>
            <w:pPr>
              <w:pStyle w:val="Heading4"/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et.jogtar.hu/rendelet?council=nagykovacsi&amp;dbnum=197&amp;docid=A1500020.NKO&amp;searchUrl=/rendelet-kereso/gyors%3Fcouncil%3Dnagykovacsi" \l "lbj1id5df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 * 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 Az adó mértéke</w:t>
            </w:r>
          </w:p>
          <w:p>
            <w:pPr>
              <w:pStyle w:val="Heading4"/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) 150 m2 hasznos alapterületig 900 Ft/m2/év</w:t>
            </w:r>
          </w:p>
          <w:p>
            <w:pPr>
              <w:pStyle w:val="Heading4"/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) 150 m2-t meghaladó hasznos alapterület után 1100 Ft/m2/év</w:t>
            </w:r>
          </w:p>
          <w:p>
            <w:pPr>
              <w:pStyle w:val="Heading4"/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) 200 m2-t meghaladó hasznos alapterület után 1300 Ft/m2/év</w:t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kedvezmény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6. § (1) Adókedvezményt azon adóalany vehet igénybe, aki az adó tárgyában az adóév január 1. napján lakóhellyel rendelkezik.</w:t>
            </w:r>
          </w:p>
          <w:p>
            <w:pPr>
              <w:pStyle w:val="Heading4"/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) A lakás esetén az (1) bekezdésben meghatározott adóalany 65%-os adókedvezményt vehet igénybe az adóalap első 100 m2-re után.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(3) Amennyiben több tulajdonosa (haszonélvezője) van a lakásnak és megállapodás alapján vállalták az adózást, úgy a tulajdoni hányadok szerint járó kedvezmény az (1) bekezdés szerinti adóalanyt illeti meg.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(3a)</w:t>
            </w:r>
            <w:r>
              <w:fldChar w:fldCharType="begin"/>
            </w:r>
            <w:r>
              <w:rPr>
                <w:rStyle w:val="InternetLink"/>
                <w:sz w:val="16"/>
                <w:b w:val="false"/>
                <w:szCs w:val="16"/>
              </w:rPr>
              <w:instrText xml:space="preserve"> HYPERLINK "http://net.jogtar.hu/jr/gen/hjegy_doc.cgi?rendelettar=nagykovacsi&amp;dbnum=197&amp;docid=A1500020.NKO" \l "lbj1idc618"</w:instrText>
            </w:r>
            <w:r>
              <w:rPr>
                <w:rStyle w:val="InternetLink"/>
                <w:sz w:val="16"/>
                <w:b w:val="false"/>
                <w:szCs w:val="16"/>
              </w:rPr>
              <w:fldChar w:fldCharType="separate"/>
            </w:r>
            <w:r>
              <w:rPr>
                <w:rStyle w:val="InternetLink"/>
                <w:b w:val="false"/>
                <w:sz w:val="16"/>
                <w:szCs w:val="16"/>
              </w:rPr>
              <w:t>2</w:t>
            </w:r>
            <w:r>
              <w:rPr>
                <w:rStyle w:val="InternetLink"/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 Amennyiben egy építményen belül a lakáscélú önálló rendeltetési egységnek több tulajdonosa van, a (2) bekezdés szerinti adókedvezmény akkor vehető igénybe, ha valamennyi tulajdonos a Ptk. 8:1. § (1) bekezdés 2. pontja szerint hozzátartozói jogviszonyban áll egymással, és az adó tárgyában az adóév január 1. napján lakóhellyel rendelkezik.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(4) A (2)-(3) bekezdésekben meghatározott kedvezményen felül a 65. életévet betöltött (1) bekezdés szerinti adóalany 15.000,- Ft kedvezményben részesül, amennyiben az adóalany valamint a vele egy háztartásban élők jövedelme a 90.000,- Ft/főt nem haladja meg és az adott adótárgyra ezen kedvezményt az adóévben még nem vették igénybe.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(5)</w:t>
            </w:r>
            <w:r>
              <w:fldChar w:fldCharType="begin"/>
            </w:r>
            <w:r>
              <w:rPr>
                <w:rStyle w:val="InternetLink"/>
                <w:sz w:val="16"/>
                <w:b w:val="false"/>
                <w:szCs w:val="16"/>
              </w:rPr>
              <w:instrText xml:space="preserve"> HYPERLINK "http://net.jogtar.hu/jr/gen/hjegy_doc.cgi?rendelettar=nagykovacsi&amp;dbnum=197&amp;docid=A1500020.NKO" \l "lbj2idc618"</w:instrText>
            </w:r>
            <w:r>
              <w:rPr>
                <w:rStyle w:val="InternetLink"/>
                <w:sz w:val="16"/>
                <w:b w:val="false"/>
                <w:szCs w:val="16"/>
              </w:rPr>
              <w:fldChar w:fldCharType="separate"/>
            </w:r>
            <w:r>
              <w:rPr>
                <w:rStyle w:val="InternetLink"/>
                <w:b w:val="false"/>
                <w:sz w:val="16"/>
                <w:szCs w:val="16"/>
              </w:rPr>
              <w:t>3</w:t>
            </w:r>
            <w:r>
              <w:rPr>
                <w:rStyle w:val="InternetLink"/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 A (4) bekezdésben meghatározott kedvezményre jogosult a 65. évét be nem töltött megváltozott munkaképességű tulajdonos adózó is.</w:t>
            </w:r>
          </w:p>
          <w:p>
            <w:pPr>
              <w:pStyle w:val="Heading4"/>
              <w:spacing w:before="10" w:after="10"/>
              <w:jc w:val="both"/>
              <w:rPr/>
            </w:pPr>
            <w:r>
              <w:rPr>
                <w:b w:val="false"/>
                <w:sz w:val="16"/>
                <w:szCs w:val="16"/>
              </w:rPr>
              <w:t>(6) A kedvezményekre való jogosultságot az adózó a bevallást kiegészítő nyilatkozattal igényelheti, amelyhez csatolni kell a jogosultságot megalapozó és igazoló dokumentumokat.</w:t>
            </w:r>
          </w:p>
          <w:p>
            <w:pPr>
              <w:pStyle w:val="Heading4"/>
              <w:spacing w:before="10" w:after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A” jelű betét lap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építményadó adatbejelentéshez lakásról, lakóépületről, üdülőrő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benyújtandó az épület, épületrész (építmény) fekvése szerinti települési önkormányzati adóhatóságn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kovácsi Polgármesteri Hivatal – Adóüg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94. Nagykovácsi, Kossuth Lajos u. 61.        Tel.: 06-26-389-12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6"/>
                <w:szCs w:val="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-mail: ado@nagykovacsi.hu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II. Adókötelezettség keletkezésére okot adó körülmény és időpont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</w:r>
            <w:r>
              <w:rPr/>
              <w:t>Új építmén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.1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Használatbavételi vagy fennmaradási engedély jogerőre emelkedése, véglegessé válá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.2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 használatbavétel tudomásulvételéről szóló hatósági bizonyítvány kiadá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</w:t>
            </w:r>
            <w:r>
              <w:rPr/>
              <w:t xml:space="preserve">1.3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Egyszerű bejelentéshez kötött épület felépítésének megtörténtéről szóló hatósági bizonyítvá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kiadá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.4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z engedély nélkül épült vagy anélkül használatba vett építmény tényleges használatba véte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Építmény szerzése </w:t>
            </w:r>
            <w:r>
              <w:rPr>
                <w:i/>
              </w:rPr>
              <w:t>(pl. adásvétel, öröklés, ajándékozás, elbirtoklá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3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Vagyon értékű jog alapítása</w:t>
              <w:tab/>
              <w:tab/>
              <w:t xml:space="preserve">4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Vagyon értékű jog megszűnése</w:t>
              <w:tab/>
              <w:t xml:space="preserve">4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dóbevezeté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</w:rPr>
              <w:t>Adókötelezettség keletkezésére okot adó körülmény időpontja</w:t>
            </w:r>
            <w:r>
              <w:rPr/>
              <w:t>: ……………..év …………hó …………..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III. Adókötelezettség változására okot adó körülmény és időpont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</w:r>
            <w:r>
              <w:rPr/>
              <w:t>Adóalap változás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Egyéb: 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>
                <w:b/>
              </w:rPr>
              <w:t>Adókötelezettség keletkezésére okot adó körülmény időpontja</w:t>
            </w:r>
            <w:r>
              <w:rPr/>
              <w:t>: ……………..év …………hó …………..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IV. Adókötelezettség megszűnésére okot adó körülmény és időpont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Építmény lebontá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Építmény megsemmisülé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3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Építmény elidegenítése </w:t>
            </w:r>
            <w:r>
              <w:rPr>
                <w:i/>
              </w:rPr>
              <w:t>(pl. adásvétel, ajándékozá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4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>Vagyon értékű jog alapítása</w:t>
              <w:tab/>
              <w:tab/>
              <w:t xml:space="preserve">5.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Vagyon értékű jog megszűné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>
                <w:b/>
              </w:rPr>
              <w:t>Adókötelezettség keletkezésére okot adó körülmény időpontja</w:t>
            </w:r>
            <w:r>
              <w:rPr/>
              <w:t>: ……………..év …………hó …………..n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1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6"/>
            </w:tblGrid>
            <w:tr>
              <w:trPr>
                <w:trHeight w:val="1192" w:hRule="atLeast"/>
              </w:trPr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. Ingatlan    1. Címe:</w:t>
                  </w:r>
                  <w:r>
                    <w:rPr>
                      <w:spacing w:val="-90"/>
                      <w:sz w:val="36"/>
                      <w:szCs w:val="36"/>
                    </w:rPr>
                    <w:t xml:space="preserve"> </w:t>
                  </w:r>
                  <w:r>
                    <w:rPr>
                      <w:spacing w:val="-90"/>
                      <w:sz w:val="44"/>
                      <w:szCs w:val="44"/>
                    </w:rPr>
                    <w:t>⁪⁪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____________________ város/község ______________________________közterület 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közterület jelleg ________hsz. _______ép. ______lh. _______em. _________ajtó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. Helyrajzi száma: _______________</w:t>
                  </w:r>
                  <w:r>
                    <w:rPr>
                      <w:b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______</w:t>
                  </w:r>
                  <w:r>
                    <w:rPr>
                      <w:b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______</w:t>
                  </w:r>
                  <w:r>
                    <w:rPr>
                      <w:b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______</w:t>
                  </w:r>
                </w:p>
                <w:p>
                  <w:pPr>
                    <w:pStyle w:val="Normal"/>
                    <w:ind w:left="708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1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6"/>
            </w:tblGrid>
            <w:tr>
              <w:trPr>
                <w:trHeight w:val="2176" w:hRule="atLeast"/>
              </w:trPr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I. Az építmény fajtája:                                                      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Egylakásos lakóépületben lévő lakás       </w:t>
                  </w:r>
                  <w:r>
                    <w:rPr/>
                    <w:t xml:space="preserve">⁪Többlakásos lakóépületben vagy </w:t>
                  </w: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/>
                    <w:t>⁪Ü</w:t>
                  </w:r>
                  <w:r>
                    <w:rPr>
                      <w:sz w:val="18"/>
                      <w:szCs w:val="18"/>
                    </w:rPr>
                    <w:t>dülő</w:t>
                  </w:r>
                </w:p>
                <w:p>
                  <w:pPr>
                    <w:pStyle w:val="Normal"/>
                    <w:ind w:lef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Ennek jellege:                                                 egyéb épületben lévő lakás                        Ennek jellege: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/>
                    <w:t xml:space="preserve">⁪ </w:t>
                  </w:r>
                  <w:r>
                    <w:rPr>
                      <w:sz w:val="18"/>
                      <w:szCs w:val="18"/>
                    </w:rPr>
                    <w:t xml:space="preserve">családi ház                                  Ennek jellege:                                                             </w:t>
                  </w:r>
                  <w:r>
                    <w:rPr/>
                    <w:t xml:space="preserve">⁪ </w:t>
                  </w:r>
                  <w:r>
                    <w:rPr>
                      <w:sz w:val="18"/>
                      <w:szCs w:val="18"/>
                    </w:rPr>
                    <w:t>üdülőépül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/>
                    <w:t xml:space="preserve">⁪ </w:t>
                  </w:r>
                  <w:r>
                    <w:rPr/>
                    <w:t>sorhá</w:t>
                  </w:r>
                  <w:r>
                    <w:rPr>
                      <w:sz w:val="18"/>
                      <w:szCs w:val="18"/>
                    </w:rPr>
                    <w:t xml:space="preserve">z                                                  </w:t>
                  </w:r>
                  <w:r>
                    <w:rPr/>
                    <w:t>⁪ társasházi lakás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/>
                    <w:t xml:space="preserve">⁪ </w:t>
                  </w:r>
                  <w:r>
                    <w:rPr>
                      <w:sz w:val="18"/>
                      <w:szCs w:val="18"/>
                    </w:rPr>
                    <w:t xml:space="preserve">hétvégi ház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láncház                             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lakásszövetkezeti lakás           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apartman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kastély, villa, udvarház    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egyéb:___________________________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nyaraló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egyéb: _____________________                                                                                   </w:t>
                  </w: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csónakház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⁪ </w:t>
                  </w:r>
                  <w:r>
                    <w:rPr>
                      <w:sz w:val="18"/>
                      <w:szCs w:val="18"/>
                    </w:rPr>
                    <w:t>egyéb:___________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  <w:vertAlign w:val="superscript"/>
                    </w:rPr>
                  </w:pPr>
                  <w:r>
                    <w:rPr>
                      <w:sz w:val="2"/>
                      <w:szCs w:val="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II. Az építmény                                                 Hasznos alapterülete: </w:t>
                  </w:r>
                  <w:r>
                    <w:rPr>
                      <w:spacing w:val="-90"/>
                      <w:sz w:val="52"/>
                      <w:szCs w:val="52"/>
                    </w:rPr>
                    <w:t xml:space="preserve">⁪⁪⁪⁪  </w:t>
                  </w:r>
                  <w:r>
                    <w:rPr>
                      <w:spacing w:val="-90"/>
                      <w:sz w:val="44"/>
                      <w:szCs w:val="44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V. Adókötelezettség keletkezésének, változásának, megszűnésének időpontja:  </w:t>
                  </w:r>
                  <w:r>
                    <w:rPr>
                      <w:spacing w:val="-90"/>
                      <w:sz w:val="44"/>
                      <w:szCs w:val="44"/>
                    </w:rPr>
                    <w:t>⁪⁪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év</w:t>
                  </w:r>
                  <w:r>
                    <w:rPr>
                      <w:spacing w:val="-90"/>
                      <w:sz w:val="36"/>
                      <w:szCs w:val="36"/>
                    </w:rPr>
                    <w:t xml:space="preserve"> </w:t>
                  </w:r>
                  <w:r>
                    <w:rPr>
                      <w:spacing w:val="-90"/>
                      <w:sz w:val="44"/>
                      <w:szCs w:val="44"/>
                    </w:rPr>
                    <w:t>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ó</w:t>
                  </w:r>
                  <w:r>
                    <w:rPr>
                      <w:spacing w:val="-90"/>
                      <w:sz w:val="44"/>
                      <w:szCs w:val="44"/>
                    </w:rPr>
                    <w:t>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ap 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. Törvényi mentessé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⁪ </w:t>
                  </w:r>
                  <w:r>
                    <w:rPr/>
                    <w:t>Szükséglaká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⁪ </w:t>
                  </w:r>
                  <w:r>
                    <w:rPr/>
                    <w:t xml:space="preserve">Kizárólag háziorvosi tevékenységcéljára szolgáló helyiség(ek) hasznos alapterülete </w:t>
                  </w:r>
                  <w:r>
                    <w:rPr>
                      <w:spacing w:val="-90"/>
                      <w:sz w:val="52"/>
                      <w:szCs w:val="52"/>
                    </w:rPr>
                    <w:t xml:space="preserve">⁪⁪⁪⁪  </w:t>
                  </w:r>
                  <w:r>
                    <w:rPr>
                      <w:spacing w:val="-90"/>
                      <w:sz w:val="44"/>
                      <w:szCs w:val="44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I. Nyilatkozat a műemléképület felújításához kapcsolodó adómentesség igénybevételérő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yilatkozom, hogy a Htv. 13/A. §-a szerinti adómentességet igénybe kivánom venni.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 xml:space="preserve">Építési engedély jogerőre emelkedésének napja:  </w:t>
                  </w:r>
                  <w:r>
                    <w:rPr>
                      <w:spacing w:val="-90"/>
                      <w:sz w:val="44"/>
                      <w:szCs w:val="44"/>
                    </w:rPr>
                    <w:t>⁪⁪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év</w:t>
                  </w:r>
                  <w:r>
                    <w:rPr>
                      <w:spacing w:val="-90"/>
                      <w:sz w:val="36"/>
                      <w:szCs w:val="36"/>
                    </w:rPr>
                    <w:t xml:space="preserve"> </w:t>
                  </w:r>
                  <w:r>
                    <w:rPr>
                      <w:spacing w:val="-90"/>
                      <w:sz w:val="44"/>
                      <w:szCs w:val="44"/>
                    </w:rPr>
                    <w:t>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ó</w:t>
                  </w:r>
                  <w:r>
                    <w:rPr>
                      <w:spacing w:val="-90"/>
                      <w:sz w:val="44"/>
                      <w:szCs w:val="44"/>
                    </w:rPr>
                    <w:t>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ap </w:t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II. Önkormányzati rendeleti kedvezmén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Az adó tárgyában ___________ január 01-én Nagykovácsi Nagyközség területén lakóhellyel rendelkezik?                                                            </w:t>
                  </w:r>
                  <w:r>
                    <w:rPr/>
                    <w:t>⁪ Igen</w:t>
                  </w:r>
                  <w:r>
                    <w:rPr>
                      <w:b/>
                    </w:rPr>
                    <w:t>*</w:t>
                  </w:r>
                  <w:r>
                    <w:rPr/>
                    <w:t xml:space="preserve">                         ⁪ Nem</w:t>
                  </w: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dó tárgyában lakóhellyel rendelkező magánszemélyek száma:                                                                         </w:t>
                  </w:r>
                  <w:r>
                    <w:rPr>
                      <w:spacing w:val="-90"/>
                      <w:sz w:val="44"/>
                      <w:szCs w:val="44"/>
                    </w:rPr>
                    <w:t xml:space="preserve">⁪⁪    </w:t>
                  </w:r>
                  <w:r>
                    <w:rPr/>
                    <w:t xml:space="preserve">  f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vük: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III. Felelősségem tudatában kijelentem, hogy a bevallásban közölt adatok a valóságnak megfelelnek.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______________________  </w:t>
                  </w:r>
                  <w:r>
                    <w:rPr>
                      <w:spacing w:val="-90"/>
                      <w:sz w:val="44"/>
                      <w:szCs w:val="44"/>
                    </w:rPr>
                    <w:t>⁪⁪⁪⁪</w:t>
                  </w:r>
                  <w:r>
                    <w:rPr>
                      <w:sz w:val="44"/>
                      <w:szCs w:val="44"/>
                    </w:rPr>
                    <w:t xml:space="preserve">  </w:t>
                  </w:r>
                  <w:r>
                    <w:rPr>
                      <w:spacing w:val="-90"/>
                      <w:sz w:val="44"/>
                      <w:szCs w:val="44"/>
                    </w:rPr>
                    <w:t xml:space="preserve"> ⁪⁪</w:t>
                  </w:r>
                  <w:r>
                    <w:rPr>
                      <w:sz w:val="44"/>
                      <w:szCs w:val="44"/>
                    </w:rPr>
                    <w:t xml:space="preserve">  </w:t>
                  </w:r>
                  <w:r>
                    <w:rPr>
                      <w:spacing w:val="-90"/>
                      <w:sz w:val="44"/>
                      <w:szCs w:val="44"/>
                    </w:rPr>
                    <w:t>⁪⁪</w:t>
                  </w: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Helység                          év                     hó           nap                           bevallásbenyújtó vagy képviselője (meghatalmazottja)aláírása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” jelű betét la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építményadó adatbejelentéshez a kereskedelmi egységről (szállásépületről), egyéb nem lakás céljára szolgáló építményről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benyújtandó az épület, épületrész (építmény) fekvése szerinti települési önkormányzati adóhatóságn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kovácsi Polgármesteri Hivatal – Adóü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94. Nagykovácsi, Kossuth Lajos u. 61.        Tel.: 06-26-389-1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-mail: ado@nagykovacsi.hu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DÓTÁRGYANKÉNT EGY BETÉTLAPOT KELL KITÖLTENI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4"/>
        </w:rPr>
        <w:t xml:space="preserve">I. Adatbejelentő adata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1. Az adatbejelentő neve vagy szervezet neve 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2. Adóazonosító jele/adószáma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II. Adókötelezettség keletkezésére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  <w:r>
        <w:rPr/>
        <w:t>Új építmé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</w:t>
      </w:r>
      <w:r>
        <w:rPr/>
        <w:t xml:space="preserve">1.1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Használatbavételi vagy fennmaradási engedély jogerőre emelkedése, véglegessé vá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</w:t>
      </w:r>
      <w:r>
        <w:rPr/>
        <w:t xml:space="preserve">1.2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A használatbavétel tudomásulvételéről szóló hatósági bizonyítvány kiad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1.3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 xml:space="preserve">Egyszerű bejelentéshez kötött épület felépítésének megtörténtéről szóló hatósági bizonyítv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</w:t>
      </w:r>
      <w:r>
        <w:rPr/>
        <w:t>kiad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</w:t>
      </w:r>
      <w:r>
        <w:rPr/>
        <w:t xml:space="preserve">1.4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Az engedély nélkül épült vagy anélkül használatba vett építmény tényleges használatba 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2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 xml:space="preserve">Építmény szerzése </w:t>
      </w:r>
      <w:r>
        <w:rPr>
          <w:i/>
        </w:rPr>
        <w:t>(pl. adásvétel, öröklés, ajándékozás, elbirtokl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3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Vagyon értékű jog alapítása</w:t>
        <w:tab/>
        <w:tab/>
        <w:t xml:space="preserve">4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Vagyon értékű jog megszűnése</w:t>
        <w:tab/>
        <w:t xml:space="preserve">4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Adóbevez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dókötelezettség keletkezésére okot adó körülmény időpontja</w:t>
      </w:r>
      <w:r>
        <w:rPr/>
        <w:t>: ……………..év …………hó …………..na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III. Adókötelezettség változására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  <w:r>
        <w:rPr/>
        <w:t>Adóalap változ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2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Egyéb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</w:rPr>
        <w:t>Adókötelezettség keletkezésére okot adó körülmény időpontja</w:t>
      </w:r>
      <w:r>
        <w:rPr/>
        <w:t>: ……………..év …………hó …………..na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IV. Adókötelezettség megszűnésére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Építmény lebon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2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Építmény megsemmisü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3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 xml:space="preserve">Építmény elidegenítése </w:t>
      </w:r>
      <w:r>
        <w:rPr>
          <w:i/>
        </w:rPr>
        <w:t>(pl. adásvétel, ajándékoz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4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Vagyon értékű jog alapítása</w:t>
        <w:tab/>
        <w:tab/>
        <w:t xml:space="preserve">5.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Vagyon értékű jo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</w:rPr>
        <w:t>Adókötelezettség keletkezésére okot adó körülmény időpontja</w:t>
      </w:r>
      <w:r>
        <w:rPr/>
        <w:t>: ……………..év …………hó 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Építmény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. Címe: ……..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</w:t>
      </w:r>
      <w:r>
        <w:rPr/>
        <w:t>Helyrajzi száma: …………………………………………………………………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Építmény fajtá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u w:val="single"/>
        </w:rPr>
        <w:t>Kereskedelmi egység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u w:val="single"/>
        </w:rPr>
        <w:t>Szállásépület</w:t>
      </w:r>
      <w:r>
        <w:rPr>
          <w:sz w:val="24"/>
          <w:szCs w:val="24"/>
        </w:rPr>
        <w:tab/>
        <w:tab/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u w:val="single"/>
        </w:rPr>
        <w:t>Egyéb nem lakás céljára szolgáló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/>
      </w:pPr>
      <w:r>
        <w:rPr/>
        <w:t xml:space="preserve"> </w:t>
      </w:r>
      <w:r>
        <w:rPr/>
        <w:t>Ennek jellege:</w:t>
        <w:tab/>
        <w:tab/>
        <w:tab/>
        <w:t>Ennek jellege:</w:t>
        <w:tab/>
        <w:tab/>
        <w:t xml:space="preserve">          Ennek jell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kereskedelmi üzlet,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 xml:space="preserve">szálloda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hotel</w:t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üzem, üzemcsarnok, gyár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műhely, szerv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olt, abc, áruház, üzlethá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csárda, bisztró, borozó, söröző,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 xml:space="preserve">panzió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fogadó</w:t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garázs, gépjárműtároló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rakt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üfé, cukrászda, kávézó, ét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iroda, műterem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 xml:space="preserve">motel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szálló</w:t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üvegház</w:t>
        <w:tab/>
        <w:tab/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p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 xml:space="preserve">rendelő, kórház, szanatórium,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vendégház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présház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hűtő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yógyszert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egyéb:……………………………..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 xml:space="preserve">egyéb:……………………………..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gazdasági épület</w:t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istál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2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6"/>
          <w:szCs w:val="16"/>
        </w:rPr>
        <w:t>egyéb: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II. Az épít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vertAlign w:val="superscript"/>
        </w:rPr>
      </w:pPr>
      <w:r>
        <w:rPr/>
        <w:t>1. Az építmény hasznos alapterülete: …….…………..…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A helyi adókról szóló 1990. évi C. törvényben (Htv.) biztosított törvény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dómentesség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contextualSpacing/>
        <w:textAlignment w:val="auto"/>
        <w:rPr/>
      </w:pPr>
      <w:r>
        <w:rPr/>
        <w:t>1.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40"/>
          <w:szCs w:val="48"/>
        </w:rPr>
        <w:t xml:space="preserve"> </w:t>
      </w:r>
      <w:r>
        <w:rPr>
          <w:rFonts w:eastAsia="Calibri"/>
        </w:rPr>
        <w:t>Kizárólag az önálló orvosi tevékenységről szóló törvény szerinti háziorvos által nyújtott egészségügyi ellátás céljára szolgáló helyiség(ek) hasznos alapterülete: __________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vagy ezen helyiség(ek) forgalmi értéke: ___________________ Ft.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(Htv. 13. § </w:t>
      </w:r>
      <w:r>
        <w:rPr>
          <w:rFonts w:eastAsia="Calibri"/>
          <w:i/>
        </w:rPr>
        <w:t xml:space="preserve">b) </w:t>
      </w:r>
      <w:r>
        <w:rPr>
          <w:rFonts w:eastAsia="Calibri"/>
        </w:rPr>
        <w:t>pont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contextualSpacing/>
        <w:textAlignment w:val="auto"/>
        <w:rPr/>
      </w:pPr>
      <w:r>
        <w:rPr/>
        <w:t>2.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</w:t>
      </w:r>
      <w:r>
        <w:rPr>
          <w:rFonts w:eastAsia="Calibri"/>
        </w:rPr>
        <w:t xml:space="preserve">Radioaktív hulladék elhelyezésére szolgáló építmény (Htv. 13. § </w:t>
      </w:r>
      <w:r>
        <w:rPr>
          <w:rFonts w:eastAsia="Calibri"/>
          <w:i/>
        </w:rPr>
        <w:t>ca)</w:t>
      </w:r>
      <w:r>
        <w:rPr>
          <w:rFonts w:eastAsia="Calibri"/>
        </w:rPr>
        <w:t xml:space="preserve"> pont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contextualSpacing/>
        <w:textAlignment w:val="auto"/>
        <w:rPr/>
      </w:pPr>
      <w:r>
        <w:rPr/>
        <w:t>3.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</w:t>
      </w:r>
      <w:r>
        <w:rPr>
          <w:rFonts w:eastAsia="Calibri"/>
        </w:rPr>
        <w:t xml:space="preserve">Kiégett nukleáris üzemanyag tárolására használt építmény (Htv. 13. § </w:t>
      </w:r>
      <w:r>
        <w:rPr>
          <w:rFonts w:eastAsia="Calibri"/>
          <w:i/>
        </w:rPr>
        <w:t>cb)</w:t>
      </w:r>
      <w:r>
        <w:rPr>
          <w:rFonts w:eastAsia="Calibri"/>
        </w:rPr>
        <w:t xml:space="preserve"> pont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contextualSpacing/>
        <w:textAlignment w:val="auto"/>
        <w:rPr/>
      </w:pPr>
      <w:r>
        <w:rPr/>
        <w:t>4.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</w:t>
      </w:r>
      <w:r>
        <w:rPr>
          <w:rFonts w:eastAsia="Calibri"/>
        </w:rPr>
        <w:t xml:space="preserve">Az ingatlan-nyilvántartási állapot szerint állattartásra vagy növénytermesztésre szolgáló építmény, vagy az állattartáshoz, növénytermesztéshez kapcsolódó tároló építmény (Htv. 13. § </w:t>
      </w:r>
      <w:r>
        <w:rPr>
          <w:rFonts w:eastAsia="Calibri"/>
          <w:i/>
        </w:rPr>
        <w:t>h)</w:t>
      </w:r>
      <w:r>
        <w:rPr>
          <w:rFonts w:eastAsia="Calibri"/>
        </w:rPr>
        <w:t xml:space="preserve"> pont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0"/>
        <w:contextualSpacing/>
        <w:textAlignment w:val="auto"/>
        <w:rPr>
          <w:sz w:val="22"/>
          <w:szCs w:val="22"/>
        </w:rPr>
      </w:pPr>
      <w:r>
        <w:rPr>
          <w:rFonts w:eastAsia="Calibri"/>
          <w:i/>
          <w:vertAlign w:val="superscript"/>
        </w:rPr>
        <w:t>1</w:t>
      </w:r>
      <w:r>
        <w:rPr>
          <w:rFonts w:eastAsia="Calibri"/>
          <w:i/>
        </w:rPr>
        <w:t>E pontban a f</w:t>
      </w:r>
      <w:r>
        <w:rPr>
          <w:i/>
        </w:rPr>
        <w:t>orgalmi értéket csak a forgalmi érték szerinti adóztatás esetén lehet kitölteni, ha az adózó a mentességet igénybe kívánja ven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IX. Nyilatkozat a műemléképület felújításához kapcsolódó adómentes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génybevétel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>Nyilatkozom, hogy a Htv. 13/A.§-a szerinti adómentességet igénybe kívánom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</w:t>
      </w:r>
      <w:r>
        <w:rPr/>
        <w:t xml:space="preserve">Az építési, vagy örökségvédelmi engedély jogerőre, vagy véglegessé válásának nap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……………</w:t>
      </w:r>
      <w:r>
        <w:rPr/>
        <w:t>.év    …………………………hónap    …………..na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 a közölt adatok a valóságnak megfelelne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>Kelt: …………………………........, 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bCs/>
        </w:rPr>
        <w:t xml:space="preserve">                          </w:t>
      </w:r>
      <w:r>
        <w:rPr>
          <w:bCs/>
        </w:rPr>
        <w:t>helység                                    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   ………………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az adatbejelentő vagy képviselő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  <w:t>Jelölje X-sz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az adóhatósághoz bejelentett, az adatbejelentés aláírására jogosult állandó meghat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meghatalmazott (meghatalmazás csatol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TBEJELENTÉSHE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lajdonostársak nyilatkoz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ovácsi Nagyközség illetékességi területén lévő építmények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kovácsi Polgármesteri Hivatal – Adóü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94. Nagykovácsi, Kossuth Lajos u. 61.        Tel.: 06-26-389-1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-mail: ado@nagykovacsi.hu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 xml:space="preserve">Benyújtás, postára adás napja:  …………………………    Az adóhatóság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Átvevő aláírása: ………………………………………...     ügyirat száma:……….…………………............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HELYRAJZI SZÁMONKÉNT KÜLÖN-KÜLÖN KELL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Z ADATBEJELENTÉSHEZ BENYÚJTAN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z építmény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/>
        <w:t>1. Cím: ………………………………………………………………………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Helyrajzi száma: …………………………………………………………………………...............................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ulajdonostársak adatai,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Alulírottak, megállapodtunk abban, hogy a fenti címen lévő lakóház/lakás után az adókötelezettségek teljesítését (pl.: adatbejelentés, adófizetés, stb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atbejelentő/adófizető (adóalany) válla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ve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me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Tulajdonostárs neve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me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lajdonostársak aláírása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. Tulajdonostárs neve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me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lajdonostársak aláírása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 a közölt adatok a valóságnak megfelelne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bCs/>
        </w:rPr>
        <w:t>Kelt: …………………………........, 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Helység                                    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1:00Z</dcterms:created>
  <dc:creator>Link Zoltán</dc:creator>
  <dc:description/>
  <cp:keywords/>
  <dc:language>en-US</dc:language>
  <cp:lastModifiedBy>Frank Enikő</cp:lastModifiedBy>
  <cp:lastPrinted>2018-03-13T15:41:00Z</cp:lastPrinted>
  <dcterms:modified xsi:type="dcterms:W3CDTF">2021-04-20T13:51:00Z</dcterms:modified>
  <cp:revision>2</cp:revision>
  <dc:subject/>
  <dc:title>Körjegyzőség</dc:title>
</cp:coreProperties>
</file>