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iktatóbélyegz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</w:rPr>
              <w:t>Előzményi irat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skereskedelmi üzlet nyitvatartási idejének változ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a kiskereskedelmi szektorban történő vasárnapi munkavégzés tilalmáról szóló 2014. évi CII. törvény 4. § (2) bekezdésében előírtak szerint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"/>
        <w:gridCol w:w="306"/>
        <w:gridCol w:w="1620"/>
        <w:gridCol w:w="120"/>
        <w:gridCol w:w="600"/>
        <w:gridCol w:w="900"/>
        <w:gridCol w:w="960"/>
        <w:gridCol w:w="120"/>
        <w:gridCol w:w="18"/>
        <w:gridCol w:w="522"/>
        <w:gridCol w:w="1800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reskedő és a kereskedelmi tevékenység adatai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kereskedő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, székhelye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üzlet címe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z üzlet új nyitvatartási idej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pi </w:t>
            </w:r>
          </w:p>
          <w:p>
            <w:pPr>
              <w:pStyle w:val="Normal"/>
              <w:jc w:val="both"/>
              <w:rPr/>
            </w:pPr>
            <w:r>
              <w:rPr/>
              <w:t>nyitvatartási rendj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űködési engedély szá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ejelentés-köteles tevékenységnél nyilvántartásba vétel szá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/        / 20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ereskedő által egy naptári évben választott vasár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ezen a választott napon maximum 6 és 22 óra között lehet az üzlet nyitva)</w:t>
            </w:r>
          </w:p>
        </w:tc>
      </w:tr>
      <w:tr>
        <w:trPr>
          <w:trHeight w:val="39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ónap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venti vasárnapokon nyitva kívánok tartani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ge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Times" w:hAnsi="Times"/>
          <w:b/>
          <w:u w:val="single"/>
        </w:rPr>
        <w:t>6. § Az az üzlet, amelynek árusítótere a 200 négyzetmétert nem haladja meg,</w:t>
      </w:r>
      <w:r>
        <w:rPr>
          <w:rFonts w:cs="Times" w:ascii="Times" w:hAnsi="Times"/>
        </w:rPr>
        <w:t xml:space="preserve"> az általános zárva tartási időszakban is nyitva tarthat, ha az általános zárva tartási időszakban kizárólag az üzletben kereskedelmi tevékenységet folytató egyéni vállalkozó, egyéni cég tagja, vagy gazdasági társaság legalább 1/5 tulajdoni résszel bíró természetes személy tagja maga, vagy az előbbiekben felsoroltak segítő családtagja folytatja a kereskedelmi tevékenységet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ulírott nyilatkozom, hogy a törvény 6. §-a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</w:rPr>
              <w:t xml:space="preserve">az árusítótér alapterülete eléri a 200 </w:t>
            </w:r>
            <w:r>
              <w:rPr>
                <w:rFonts w:cs="Garamond;Garamond" w:ascii="Garamond;Garamond" w:hAnsi="Garamond;Garamond"/>
                <w:b/>
                <w:color w:val="000000"/>
              </w:rPr>
              <w:t>m</w:t>
            </w:r>
            <w:r>
              <w:rPr>
                <w:rFonts w:cs="Garamond;Garamond" w:ascii="Garamond;Garamond" w:hAnsi="Garamond;Garamond"/>
                <w:b/>
                <w:color w:val="000000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color w:val="000000"/>
              </w:rPr>
              <w:t>-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ge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egyéni vállalkozó vagyo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ge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gazdasági társaság legalább 1/5 tulajdoni résszel bíró természetes személy tagja vagy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ge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segítő családtagot foglalkoztat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ge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egítő családta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ve:    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címe: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egítő családta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ve:    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címe: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egítő családta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ve:    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címe: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gykovácsi, 20…..év ………………….hónap, ……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ejelentő cégszerű aláírása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ab/>
        <w:t xml:space="preserve">     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juk szíves figyelmét az alábbiakra: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u w:val="single"/>
        </w:rPr>
      </w:pPr>
      <w:r>
        <w:rPr>
          <w:b/>
          <w:u w:val="single"/>
        </w:rPr>
        <w:t>E törvény hatálya nem terjed ki</w:t>
      </w:r>
    </w:p>
    <w:p>
      <w:pPr>
        <w:pStyle w:val="Normal"/>
        <w:spacing w:before="0" w:after="20"/>
        <w:jc w:val="both"/>
        <w:rPr/>
      </w:pPr>
      <w:r>
        <w:rPr/>
        <w:t>1. a gyógyszertárak nyitva tartására;</w:t>
      </w:r>
    </w:p>
    <w:p>
      <w:pPr>
        <w:pStyle w:val="Normal"/>
        <w:spacing w:before="0" w:after="20"/>
        <w:jc w:val="both"/>
        <w:rPr/>
      </w:pPr>
      <w:r>
        <w:rPr/>
        <w:t>2. a nemzetközi közforgalmú repülőtéren kialakított üzlet nyitva tartására;</w:t>
      </w:r>
    </w:p>
    <w:p>
      <w:pPr>
        <w:pStyle w:val="Normal"/>
        <w:spacing w:before="0" w:after="20"/>
        <w:jc w:val="both"/>
        <w:rPr/>
      </w:pPr>
      <w:r>
        <w:rPr/>
        <w:t>3. a közforgalmú vasúti és autóbusz pályaudvarok területén kialakított üzlet nyitva tartására azzal, hogy kétség esetén a jegyző – a pályaudvar üzemeltetőjével egyetértésben – határozza meg azt, hogy a pályaudvar területe meddig terjed;</w:t>
      </w:r>
    </w:p>
    <w:p>
      <w:pPr>
        <w:pStyle w:val="Normal"/>
        <w:spacing w:before="0" w:after="20"/>
        <w:jc w:val="both"/>
        <w:rPr/>
      </w:pPr>
      <w:r>
        <w:rPr/>
        <w:t>4. a büntetés-végrehajtási intézetek területén történő kereskedelmi tevékenységre;</w:t>
      </w:r>
    </w:p>
    <w:p>
      <w:pPr>
        <w:pStyle w:val="Normal"/>
        <w:spacing w:before="0" w:after="20"/>
        <w:jc w:val="both"/>
        <w:rPr/>
      </w:pPr>
      <w:r>
        <w:rPr/>
        <w:t>5. az egészségügyről szóló 1997. évi CLIV. törvényben meghatározott egészségügyi intézmények területén történő kereskedelmi tevékenységre;</w:t>
      </w:r>
    </w:p>
    <w:p>
      <w:pPr>
        <w:pStyle w:val="Normal"/>
        <w:spacing w:before="0" w:after="20"/>
        <w:jc w:val="both"/>
        <w:rPr/>
      </w:pPr>
      <w:r>
        <w:rPr/>
        <w:t>6. a piacon, továbbá helyi termelői piacon folytatott kereskedelmi tevékenységre;</w:t>
      </w:r>
    </w:p>
    <w:p>
      <w:pPr>
        <w:pStyle w:val="Normal"/>
        <w:spacing w:before="0" w:after="20"/>
        <w:jc w:val="both"/>
        <w:rPr/>
      </w:pPr>
      <w:r>
        <w:rPr/>
        <w:t>7. a vásárokon folytatott kereskedelmi tevékenységre;</w:t>
      </w:r>
    </w:p>
    <w:p>
      <w:pPr>
        <w:pStyle w:val="Normal"/>
        <w:spacing w:before="0" w:after="20"/>
        <w:jc w:val="both"/>
        <w:rPr/>
      </w:pPr>
      <w:r>
        <w:rPr/>
        <w:t>8. az üzemanyagtöltő-állomások nyitva tartására;</w:t>
      </w:r>
    </w:p>
    <w:p>
      <w:pPr>
        <w:pStyle w:val="Normal"/>
        <w:spacing w:before="0" w:after="20"/>
        <w:jc w:val="both"/>
        <w:rPr/>
      </w:pPr>
      <w:r>
        <w:rPr/>
        <w:t>9. a katonai objektumokon belül folytatott kereskedelmi tevékenységre;</w:t>
      </w:r>
    </w:p>
    <w:p>
      <w:pPr>
        <w:pStyle w:val="Normal"/>
        <w:spacing w:before="0" w:after="20"/>
        <w:jc w:val="both"/>
        <w:rPr/>
      </w:pPr>
      <w:r>
        <w:rPr/>
        <w:t>10. a kereskedelmi jellegű turisztikai szolgáltatási tevékenységre;</w:t>
      </w:r>
    </w:p>
    <w:p>
      <w:pPr>
        <w:pStyle w:val="Normal"/>
        <w:spacing w:before="0" w:after="20"/>
        <w:jc w:val="both"/>
        <w:rPr/>
      </w:pPr>
      <w:r>
        <w:rPr/>
        <w:t>11. a szálláshelyen végzett kereskedelmi tevékenységre;</w:t>
      </w:r>
    </w:p>
    <w:p>
      <w:pPr>
        <w:pStyle w:val="Normal"/>
        <w:spacing w:before="0" w:after="20"/>
        <w:jc w:val="both"/>
        <w:rPr/>
      </w:pPr>
      <w:r>
        <w:rPr/>
        <w:t>12. a kereskedelmet kiszolgáló szolgáltató tevékenységre;</w:t>
      </w:r>
    </w:p>
    <w:p>
      <w:pPr>
        <w:pStyle w:val="Normal"/>
        <w:spacing w:before="0" w:after="20"/>
        <w:jc w:val="both"/>
        <w:rPr/>
      </w:pPr>
      <w:r>
        <w:rPr/>
        <w:t>13. a vendéglátásra;</w:t>
      </w:r>
    </w:p>
    <w:p>
      <w:pPr>
        <w:pStyle w:val="Normal"/>
        <w:spacing w:before="0" w:after="20"/>
        <w:jc w:val="both"/>
        <w:rPr/>
      </w:pPr>
      <w:r>
        <w:rPr/>
        <w:t>14. a világörökségi területen található üzletekre, valamint</w:t>
      </w:r>
    </w:p>
    <w:p>
      <w:pPr>
        <w:pStyle w:val="Normal"/>
        <w:spacing w:before="0" w:after="20"/>
        <w:jc w:val="both"/>
        <w:rPr/>
      </w:pPr>
      <w:r>
        <w:rPr/>
        <w:t>15. a kulturális tevékenységet és a fürdő szolgáltatást kiszolgáló kereskedelmi tevékenységre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b/>
          <w:u w:val="single"/>
        </w:rPr>
        <w:t>E törvény hatálya a kiskereskedelmi tevékenységre tejed ki,</w:t>
      </w:r>
      <w:r>
        <w:rPr/>
        <w:t xml:space="preserve"> függetlenül attól, hogy e tevékenységet állandó jelleggel vagy esetenként, állandó vagy időszakonként változó helyszínen folytatják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Üzlet – törvényben vagy az e törvény felhatalmazása alapján kiadott kormányrendeletben meghatározott kivételekkel –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kiskereskedelmi napokon 6 óra és 22 óra között tarthat nyitv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vasárnap és munkaszüneti napokon zárva tart.</w:t>
      </w:r>
    </w:p>
    <w:p>
      <w:pPr>
        <w:pStyle w:val="Normal"/>
        <w:spacing w:before="0" w:after="20"/>
        <w:ind w:firstLine="180"/>
        <w:jc w:val="both"/>
        <w:rPr/>
      </w:pPr>
      <w:r>
        <w:rPr/>
        <w:t>ettől eltérően az üzletek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dventi vasárnapokon 6 óra és 22 ór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december 24-én és december 31-én 6 óra és 12 óra, továbbá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minden naptári év tetszőlegesen megjelölt egy vasárnapján 6 óra és 22 óra</w:t>
      </w:r>
    </w:p>
    <w:p>
      <w:pPr>
        <w:pStyle w:val="Normal"/>
        <w:spacing w:before="0" w:after="20"/>
        <w:jc w:val="both"/>
        <w:rPr/>
      </w:pPr>
      <w:r>
        <w:rPr/>
        <w:t>között nyitva tarthatnak.</w:t>
      </w:r>
    </w:p>
    <w:p>
      <w:pPr>
        <w:pStyle w:val="Normal"/>
        <w:spacing w:before="0" w:after="20"/>
        <w:jc w:val="both"/>
        <w:rPr/>
      </w:pPr>
      <w:r>
        <w:rPr/>
        <w:t>Ha december 24-e vasárnapra esik, abban az esetben az üzletek 6 óra és 12 óra nyitvatartási időben tarthatnak nyitva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 kizárólag pékárut és tejterméket értékesítő üzlet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kiskereskedelmi napokon 5 óra és 22 ór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vasárnap és munkaszüneti napokon 5 óra és 12 óra között nyitva tarthat.</w:t>
      </w:r>
    </w:p>
    <w:p>
      <w:pPr>
        <w:pStyle w:val="Normal"/>
        <w:spacing w:before="0" w:after="20"/>
        <w:jc w:val="both"/>
        <w:rPr/>
      </w:pPr>
      <w:r>
        <w:rPr/>
        <w:t>Az újságot árusító üzlet, valamint a virágot árusító üzlet vasárnap és munkaszüneti napokon 6 óra és 12 óra között nyitva tarthat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 adventre, illetve az egy vasárnapra vonatkozóan az üzlet nyitvatartási szándékát a kereskedő köteles előzetesen a kereskedelmi hatóságnak legalább 15 nappal az érintett időpont előtt bejelenteni. A kereskedelmi hatóság a bejelentett időpontokról nyilvántartást vezet.</w:t>
      </w:r>
    </w:p>
    <w:p>
      <w:pPr>
        <w:pStyle w:val="Normal"/>
        <w:spacing w:before="0" w:after="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Fontos figyelmezteté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z e törvényben foglalt rendelkezések megtartását a fogyasztóvédelmi hatóság ellenőrzi. Az e törvényben foglalt, a nyitvatartási időre, az általános zárva tartási időszakra és az az alóli kivételekre vonatkozó előírások megsértése esetén a fogyasztóvédelmi hatóság – a fogyasztóvédelemről szóló törvényben írt jogkövetkezmények bármelyikének alkalmazása mellett – köteles</w:t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z első jogsértés esetén legalább 5, legfeljebb 15 napra,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második jogsértés esetén 30 napra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 harmadik jogsértés esetén 90 napra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bármelyik következő jogsértés esetén 365 napra az üzlet ideiglenes bezárásáról 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2:00Z</dcterms:created>
  <dc:creator>administrator</dc:creator>
  <dc:description/>
  <cp:keywords/>
  <dc:language>en-US</dc:language>
  <cp:lastModifiedBy>Dénes-Szatmári Anita</cp:lastModifiedBy>
  <cp:lastPrinted>2015-10-20T13:18:00Z</cp:lastPrinted>
  <dcterms:modified xsi:type="dcterms:W3CDTF">2021-02-18T08:43:00Z</dcterms:modified>
  <cp:revision>3</cp:revision>
  <dc:subject/>
  <dc:title>BEJELENTÉS</dc:title>
</cp:coreProperties>
</file>