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70</wp:posOffset>
            </wp:positionH>
            <wp:positionV relativeFrom="paragraph">
              <wp:posOffset>21590</wp:posOffset>
            </wp:positionV>
            <wp:extent cx="759460" cy="8280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NAGYKOVÁCSI  POLGÁRMESTERI  HIVATAL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 E G Y Z Ő J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94 Nagykovácsi, Kossuth Lajos u. 61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6-26-555-009/106  Fax: 06-26-389-724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titkarsag@nagykovacsi.hu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helyi termelői piac üzemeltetéséről a vásárokról, piacokról, és a bevásárlóközpontokról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óló 55/2009. (III.13.) Korm. rendelet 4/B.§ (6) bekezdése alapján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EDELMI TEVÉKENYSÉG MEGSZÜNTETÉSÉRŐL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YI TERMELŐI PIAC ÜZEMELTETÉSÉNEK MEGSZŰNTETÉSÉRŐL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 megfelelő aláhúzandó!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zemeltető neve: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Üzemeltető </w:t>
      </w:r>
      <w:r>
        <w:rPr>
          <w:rFonts w:cs="Arial" w:ascii="Arial" w:hAnsi="Arial"/>
          <w:sz w:val="22"/>
          <w:szCs w:val="22"/>
        </w:rPr>
        <w:t>címe: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Üzemeltető székhelye:_____________________________________________________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rFonts w:cs="Arial" w:ascii="Arial" w:hAnsi="Arial"/>
          <w:sz w:val="22"/>
          <w:szCs w:val="22"/>
        </w:rPr>
        <w:t>A kereskedő cégjegyzékszáma, egyéni vállalkozó nyilvántartási száma, illetve a kistermelő  regisztrációs  száma: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Helyi termelői piac címe: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ilatkoza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jelentem, hogy a ___________________nyilvántartási szám alatt bejegyzett kereskedelmi tevékenységemet, helyi termelői piacot a fenti címen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év_______hó____napján </w:t>
      </w:r>
      <w:r>
        <w:rPr>
          <w:rFonts w:cs="Arial" w:ascii="Arial" w:hAnsi="Arial"/>
          <w:b/>
          <w:sz w:val="22"/>
          <w:szCs w:val="22"/>
        </w:rPr>
        <w:t>megszüntettem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idejűleg az________</w:t>
        <w:softHyphen/>
        <w:softHyphen/>
        <w:softHyphen/>
        <w:softHyphen/>
        <w:t xml:space="preserve">_____________iktatószámú igazolást </w:t>
      </w:r>
      <w:r>
        <w:rPr>
          <w:rFonts w:cs="Arial" w:ascii="Arial" w:hAnsi="Arial"/>
          <w:b/>
          <w:sz w:val="22"/>
          <w:szCs w:val="22"/>
        </w:rPr>
        <w:t>leado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gykovácsi,_____év_________hó____nap</w:t>
      </w:r>
    </w:p>
    <w:p>
      <w:pPr>
        <w:pStyle w:val="Normal"/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1:00Z</dcterms:created>
  <dc:creator>user</dc:creator>
  <dc:description/>
  <cp:keywords/>
  <dc:language>en-US</dc:language>
  <cp:lastModifiedBy>Dénes-Szatmári Anita</cp:lastModifiedBy>
  <cp:lastPrinted>2014-10-16T11:50:00Z</cp:lastPrinted>
  <dcterms:modified xsi:type="dcterms:W3CDTF">2021-02-18T09:08:00Z</dcterms:modified>
  <cp:revision>3</cp:revision>
  <dc:subject/>
  <dc:title>Pilisvörösvár Város Polgármesteri Hivatala</dc:title>
</cp:coreProperties>
</file>