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477"/>
      </w:tblGrid>
      <w:tr>
        <w:trPr>
          <w:trHeight w:val="1197" w:hRule="atLeast"/>
          <w:cantSplit w:val="true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iktatóbélyegz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</w:rPr>
              <w:t>Előzményi irat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ési engedély, nyilvántartásba vételről szóló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vékenység megszüntetésének bejelentés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972"/>
        <w:gridCol w:w="1416"/>
        <w:gridCol w:w="132"/>
        <w:gridCol w:w="1548"/>
        <w:gridCol w:w="708"/>
        <w:gridCol w:w="840"/>
        <w:gridCol w:w="1548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evékenység végzőjének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z üzlet címe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működési engedély, igazolás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 /             /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 /           /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ktatószáma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vékenység megszüntetése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na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já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NTI SZÁMÚ OKMÁNYT A MAI NAPON LEADO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gykovácsi, 20…..év ………………….hónap, ……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aláírás (cégbélyeg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yilatkozat*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Alulírott büntetőjogi felelősségem tudatában kijelentem, hogy a „működési engedély”, „igazolás” eredeti példánya elveszett, így azt leadni nem tudom.</w:t>
            </w:r>
          </w:p>
          <w:p>
            <w:pPr>
              <w:pStyle w:val="Normal"/>
              <w:jc w:val="both"/>
              <w:rPr/>
            </w:pPr>
            <w:r>
              <w:rPr/>
              <w:t>Amennyiben megkerül, abban az esetben haladéktalanul lead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kovácsi, 20..….év  …………………. hónap  …… n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……………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aláírás (cégbélyegz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Értelemszerűen csak akkor kell kitölteni, ha az eredeti okmány elveszett!</w:t>
            </w:r>
          </w:p>
        </w:tc>
      </w:tr>
    </w:tbl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administrator</dc:creator>
  <dc:description/>
  <cp:keywords/>
  <dc:language>en-US</dc:language>
  <cp:lastModifiedBy>Dénes-Szatmári Anita</cp:lastModifiedBy>
  <cp:lastPrinted>2015-10-20T15:26:00Z</cp:lastPrinted>
  <dcterms:modified xsi:type="dcterms:W3CDTF">2021-02-18T08:41:00Z</dcterms:modified>
  <cp:revision>3</cp:revision>
  <dc:subject/>
  <dc:title>BEJELENTÉS</dc:title>
</cp:coreProperties>
</file>