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Y I L A T K O Z A T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közös háztartásban élés tényének igazolás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(név) ………………………………………………………………… (szül. hely, idő)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anyja neve:…………………………………………………………………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……………….. szám alatti lakos büntetőjogi felelősségem tudatában kijelentem, hogy az alább felsorolt személyekkel a fenti címen közös háztartásban él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78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z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. hely, id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ne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gazolási kérelem felhasználása: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tatási intézmény neve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támogatás jellege: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zociális ösztöndíj, kollégiumi elhelyezé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ykovács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nyilatkoz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2:00Z</dcterms:created>
  <dc:creator>Ovarine</dc:creator>
  <dc:description/>
  <cp:keywords/>
  <dc:language>en-US</dc:language>
  <cp:lastModifiedBy>Dénes-Szatmári Anita</cp:lastModifiedBy>
  <cp:lastPrinted>2019-08-06T11:10:00Z</cp:lastPrinted>
  <dcterms:modified xsi:type="dcterms:W3CDTF">2021-02-17T12:30:00Z</dcterms:modified>
  <cp:revision>3</cp:revision>
  <dc:subject/>
  <dc:title>N Y I L A T K O Z A T</dc:title>
</cp:coreProperties>
</file>