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360"/>
        <w:gridCol w:w="3690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egyzőköny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viselési forma módosításá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szerv azonosítója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vezet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vezető elérhetősé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9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40"/>
        <w:gridCol w:w="412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egyzőkönyv készítésének 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je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elen vannak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vezető</w:t>
            </w:r>
          </w:p>
        </w:tc>
      </w:tr>
      <w:tr>
        <w:trPr/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lmező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 </w:t>
            </w:r>
            <w:r>
              <w:rPr>
                <w:b w:val="false"/>
                <w:sz w:val="24"/>
                <w:lang w:val="hu-HU"/>
              </w:rPr>
              <w:t>P</w:t>
            </w:r>
            <w:r>
              <w:rPr>
                <w:b w:val="false"/>
                <w:sz w:val="24"/>
              </w:rPr>
              <w:t>olgári törvényköny</w:t>
            </w:r>
            <w:r>
              <w:rPr>
                <w:b w:val="false"/>
                <w:sz w:val="24"/>
                <w:lang w:val="hu-HU"/>
              </w:rPr>
              <w:t>v</w:t>
            </w:r>
            <w:r>
              <w:rPr>
                <w:b w:val="false"/>
                <w:sz w:val="24"/>
              </w:rPr>
              <w:t>ről szóló 2013. évi V. törvény 4:28. §-ban foglaltak alapján kérelmező kéri a házassági nevének módosítását a következő formában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4"/>
                <w:lang w:val="hu-HU"/>
              </w:rPr>
            </w:pPr>
            <w:r>
              <w:rPr>
                <w:bCs/>
                <w:i/>
                <w:iCs/>
                <w:sz w:val="24"/>
                <w:lang w:val="hu-HU"/>
              </w:rPr>
              <w:t>Új házassági neve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Házassági név családi név része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Házassági név utónév része:</w:t>
            </w:r>
          </w:p>
        </w:tc>
      </w:tr>
      <w:tr>
        <w:trPr>
          <w:trHeight w:val="80" w:hRule="atLeast"/>
        </w:trPr>
        <w:tc>
          <w:tcPr>
            <w:tcW w:w="9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Kérelmező adat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di elektronikus anyakönyvi azonosító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Születési családi nev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Születési utóneve(i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</w:rPr>
              <w:t>Születési hely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Személyi azonosítója</w:t>
            </w:r>
            <w:r>
              <w:rPr>
                <w:b w:val="false"/>
                <w:sz w:val="24"/>
                <w:lang w:val="hu-HU"/>
              </w:rPr>
              <w:t>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lang w:val="hu-HU"/>
              </w:rPr>
              <w:t>Személyi azonosító hiányában születési ideje (év, hó, nap)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  <w:t>Családi állapota:</w:t>
            </w:r>
            <w:r>
              <w:rPr>
                <w:rStyle w:val="FootnoteCharacters"/>
                <w:rStyle w:val="FootnoteAnchor"/>
                <w:b/>
                <w:sz w:val="24"/>
                <w:lang w:val="hu-HU"/>
              </w:rPr>
              <w:footnoteReference w:id="2"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sz w:val="24"/>
                <w:lang w:val="hu-H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hu-HU"/>
              </w:rPr>
            </w:pPr>
            <w:r>
              <w:rPr>
                <w:b w:val="false"/>
                <w:i/>
                <w:sz w:val="24"/>
                <w:lang w:val="hu-HU"/>
              </w:rPr>
              <w:t>A személyazonosításra szolgáló okmá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 száma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 érvényességi ideje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állampolgárság igazolására szolgáló okmán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 száma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irat érvényessége ideje: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  <w:t>Házasságkötésre vonatkozó adatok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lang w:val="hu-HU"/>
              </w:rPr>
            </w:pPr>
            <w:r>
              <w:rPr>
                <w:b w:val="false"/>
                <w:i/>
                <w:sz w:val="24"/>
              </w:rPr>
              <w:t>Házasságkötésének helye adat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név külföldi megnevezés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7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kötésének idej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egyedi elektronikus anyakönyvi azonosítój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házassági név családi név rész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házassági név utónév rész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születési családi nev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társa / volt házastársa születési utóneve(i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0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 egyéb adatai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 kérelmező(k) bejelentett lakó-, ennek hiányában tartózkodási helye: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kérelmező(k) levelezési címe, ahová az okiratot kéri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személyazonosításra szolgáló okmány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irat száma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irat érvényességi ideje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jegyzés! </w:t>
      </w:r>
      <w:r>
        <w:rPr>
          <w:rFonts w:cs="Times New Roman" w:ascii="Times New Roman" w:hAnsi="Times New Roman"/>
          <w:sz w:val="24"/>
          <w:szCs w:val="24"/>
        </w:rPr>
        <w:t>Az elvált vagy özvegy nő volt férje nevének „né” toldatos formáját nem választhatja, ha a házasság fennállása idején nem viselte, vagy annak viselésétől a bíróság eltiltot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MACROBUTTON nomacro ________________________________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________________________________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MACROBUTTON nomacro ________________________________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________________________________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anyakönyvvezető aláírása</w:t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3315" w:leader="none"/>
            </w:tabs>
            <w:spacing w:lineRule="atLeast" w:line="280" w:before="60" w:after="6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kérelmező aláírása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nős, férjes, bejegyzett élettárs, özvegy, özvegy bejegyzett élettárs, elvált, elvált bejegyzett élettárs, házassága megszűnt vagy bejegyzett élettársi kapcsolata megszű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2:00Z</dcterms:created>
  <dc:creator>dr. Szepe Edit</dc:creator>
  <dc:description/>
  <cp:keywords/>
  <dc:language>en-US</dc:language>
  <cp:lastModifiedBy>Dénes-Szatmári Anita</cp:lastModifiedBy>
  <cp:lastPrinted>2016-10-20T09:21:00Z</cp:lastPrinted>
  <dcterms:modified xsi:type="dcterms:W3CDTF">2021-02-17T09:48:00Z</dcterms:modified>
  <cp:revision>3</cp:revision>
  <dc:subject/>
  <dc:title/>
</cp:coreProperties>
</file>