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Névváltoztatás tekintetében részlegesen korlátozott nagykorú/ korlátozottan cselekvőképes kiskorú/ cselekvőképtelen személy kérel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ületési családi és/vagy utóné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gváltoztatásá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igazgatási és Igazságügyi Miniszté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atósági Főosztály Anyakönyvi Osztá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 Budapest, Pf. 2 Tel.: +36-1-79-55191, Fax.: +36-1-79-50364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rem gyermekem, gyámoltam, gondnokoltam </w:t>
      </w:r>
      <w:r>
        <w:rPr>
          <w:b/>
          <w:sz w:val="20"/>
          <w:szCs w:val="20"/>
        </w:rPr>
        <w:t xml:space="preserve">születési nevének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gváltoztatását. Az alábbi új név engedélyezését kérem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14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év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név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01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A gyermek, gyámolt, gondnokolt személyi adatai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utónév része(i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ennek hiányában)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llampolgárság igazolására szolgáló okmán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irat érvényessége ideje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104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örvényes képviselő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/ apa/ gyám/ gondnok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 gyámot/gondnokot kirendelő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v megnevezés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rendelő határozat szám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/ apa/ gyám/ gondnok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 gyámot/gondnokot kirendelő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v megnevezés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rendelő határozat szám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em indokolása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egyéb adat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mező</w:t>
            </w:r>
            <w:r>
              <w:rPr>
                <w:sz w:val="20"/>
                <w:szCs w:val="20"/>
              </w:rPr>
              <w:t xml:space="preserve"> bejelentett lakó-, ennek hiányában tartózkodási hely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 levelezési címe, ahová az okiratot kér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lt: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ACROBUTTON AblakElrendezés ______________________________________________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______________________________________________</w:t>
      </w:r>
      <w:r>
        <w:rPr>
          <w:sz w:val="20"/>
          <w:b/>
          <w:szCs w:val="20"/>
          <w:bCs/>
        </w:rPr>
        <w:fldChar w:fldCharType="end"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0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törvényes képviselő aláírása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törvényes képviselő aláírása</w:t>
            </w:r>
          </w:p>
        </w:tc>
      </w:tr>
      <w:tr>
        <w:trPr/>
        <w:tc>
          <w:tcPr>
            <w:tcW w:w="5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aláírása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5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éven felüli gyermek/ gyámolt/ gondnokolt aláírása</w:t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érelmező (szülő/gyám/ gondnok) aláírása</w:t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ülő(k)/gyám/gondnok aláírása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5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ok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elentem, hogy gyermekem/ gyámoltam/ gondnokoltam születési nevének megváltoztatását az anyakönyvi ügyekért felelős miniszter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_______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évre engedélyezte. / Kijelentem, hogy gyermekem (gyámoltam, gondnokoltam) születési nevének megváltoztatását az anyakönyvi ügyekért felelős miniszter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_______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>névre nem engedélyezte. (Megfelelő rész kitöltendő.)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lentem, hogy a választott születési név felvétele tudomásom szerint nem sérti senki személyhez fűződő jogát, valamint a kérelmezett név a Ptk. névviselésre irányadó rendelkezéseinek megfelel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17" w:hanging="360"/>
              <w:jc w:val="center"/>
              <w:rPr>
                <w:b/>
                <w:b/>
              </w:rPr>
            </w:pPr>
            <w:r>
              <w:rPr>
                <w:b/>
              </w:rPr>
              <w:t>Hozzájáruló személy nyilatkozat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 személyazonosságát az alábbi okmánnyal igazolt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évváltoztatáshoz hozzájárulok.</w:t>
            </w:r>
          </w:p>
        </w:tc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járási díj 10 000 Ft, melyet az alábbi számla számra kérjük átutalással kiegyenlíteni szíveskedjenek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23002-00299592-00000000</w:t>
      </w:r>
    </w:p>
    <w:tbl>
      <w:tblPr>
        <w:tblW w:w="10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nyakönyvvezető/ konzuli tisztviselő megjegyzései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A kérelmet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_______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>db melléklettel együtt elbírálás céljából felterjesztem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 kérelemben szereplő adatokat a becsatolt és bemutatott okiratokkal egyeztettem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H)</w:t>
            </w:r>
          </w:p>
        </w:tc>
      </w:tr>
      <w:tr>
        <w:trPr/>
        <w:tc>
          <w:tcPr>
            <w:tcW w:w="10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10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könyvvezető aláírása/konzuli tisztviselő aláírása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343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 Anyakönyvi Osztál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blakElrendezés 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blakElrendezés ___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blakElrendezés 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ktatószám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ek száma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 száma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18"/>
          <w:szCs w:val="18"/>
        </w:rPr>
        <w:t xml:space="preserve">A névváltoztatás iránt előterjesztett kérelem illetéke az 1990. évi XCIII. törvény alapján </w:t>
      </w:r>
      <w:r>
        <w:rPr>
          <w:b/>
          <w:sz w:val="18"/>
          <w:szCs w:val="18"/>
        </w:rPr>
        <w:t>10000 Ft,</w:t>
      </w:r>
      <w:r>
        <w:rPr>
          <w:sz w:val="18"/>
          <w:szCs w:val="18"/>
        </w:rPr>
        <w:t xml:space="preserve"> a változtatott név ismételt megváltoztatása esetén 5</w:t>
      </w:r>
      <w:r>
        <w:rPr>
          <w:b/>
          <w:sz w:val="18"/>
          <w:szCs w:val="18"/>
        </w:rPr>
        <w:t>0 000 Ft</w:t>
      </w:r>
      <w:r>
        <w:rPr>
          <w:sz w:val="18"/>
          <w:szCs w:val="18"/>
        </w:rPr>
        <w:t xml:space="preserve">, amelyet </w:t>
      </w:r>
      <w:r>
        <w:rPr>
          <w:b/>
          <w:sz w:val="18"/>
          <w:szCs w:val="18"/>
        </w:rPr>
        <w:t>jelen beadványra felragasztva, illetékbélyeg</w:t>
      </w:r>
      <w:r>
        <w:rPr>
          <w:sz w:val="18"/>
          <w:szCs w:val="18"/>
        </w:rPr>
        <w:t xml:space="preserve"> formájában kell lerón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 a szükséges anyakönyvi okmányokat a kérelmező nem csatolta, illetve a kérelmet hiányosan töltötte ki, az iratok és adatok beszerzéséről a Közigazgatási és Igazságügyi Minisztérium gondoskodik, s ezzel az eljárás időtartama is meghosszabbodik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Csak </w:t>
      </w:r>
      <w:r>
        <w:rPr>
          <w:b/>
          <w:sz w:val="18"/>
          <w:szCs w:val="18"/>
        </w:rPr>
        <w:t>különös méltánylást érdemlő okbó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ngedélyezhető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z újabb névváltoztatá</w:t>
      </w:r>
      <w:r>
        <w:rPr>
          <w:sz w:val="18"/>
          <w:szCs w:val="18"/>
        </w:rPr>
        <w:t xml:space="preserve">s az előző névváltoztatás hatályba lépésétől számított </w:t>
      </w:r>
      <w:r>
        <w:rPr>
          <w:b/>
          <w:sz w:val="18"/>
          <w:szCs w:val="18"/>
        </w:rPr>
        <w:t>5 éven belül</w:t>
      </w:r>
      <w:r>
        <w:rPr>
          <w:sz w:val="18"/>
          <w:szCs w:val="18"/>
        </w:rPr>
        <w:t>.</w:t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ndnokolt esetén kitöltendő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ndnokolt esetén kitöltendő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ájékoztattam a kérelmezőt/ügyfelet arról, hogy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kirat bemutatása helyett személyes nyilatkozat tehető, ha az okirat az anyakönyvi ügyekért felelős miniszter által kiadott írásbeli nyilatkozat szerint nem szerezhető be külföldről. Az anyakönyvi ügyekért felelős miniszter a nyilatkozat megtétele előtt a külpolitikáért felelős miniszternek vagy az okiratot kiállító állam Magyarországra akkreditált külképviseletének az állásfoglalását kérheti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évváltoztatás tekintetében részlegesen korlátozott nagykorú vagy korlátozottan cselekvőképes kiskor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6:00Z</dcterms:created>
  <dc:creator>Kárpáti Andrea</dc:creator>
  <dc:description/>
  <cp:keywords/>
  <dc:language>en-US</dc:language>
  <cp:lastModifiedBy>Dénes-Szatmári Anita</cp:lastModifiedBy>
  <dcterms:modified xsi:type="dcterms:W3CDTF">2021-02-17T09:49:00Z</dcterms:modified>
  <cp:revision>5</cp:revision>
  <dc:subject/>
  <dc:title/>
</cp:coreProperties>
</file>