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Nagykovácsi Polgármesteri Hivatal</w:t>
      </w:r>
    </w:p>
    <w:p>
      <w:pPr>
        <w:pStyle w:val="FCm"/>
        <w:rPr/>
      </w:pPr>
      <w:r>
        <w:rPr>
          <w:vertAlign w:val="superscript"/>
        </w:rPr>
        <w:t>Nyilvántartás a szálláshely-üzemeltetési bejelentéssel rendelkező szálláshelyekről</w:t>
      </w:r>
      <w:r>
        <w:rPr/>
        <w:t>*</w:t>
      </w:r>
    </w:p>
    <w:tbl>
      <w:tblPr>
        <w:tblW w:w="12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564"/>
        <w:gridCol w:w="1134"/>
        <w:gridCol w:w="1134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A szálláshely-</w:t>
              <w:br/>
              <w:t>üzemeltetési engedély száma és az engedély kiadásának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A szálláshely el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A szálláshely-</w:t>
              <w:br/>
              <w:t>szolgáltatási tevékenység típusa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A szálláshely címe, helyrajzi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A szálláshely befogadó-</w:t>
              <w:br/>
              <w:t>képessége 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A szálláshely-szolgáltató neve, címe, illetve székhe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A szálláshely-</w:t>
              <w:br/>
              <w:t>szolgáltató adóazonosító száma, statisztikai szám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A szálláshely ideiglenes bezárásának időtar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 xml:space="preserve">A szálláshely meg- </w:t>
              <w:br/>
              <w:t>szűnésének időpontja és a megszűnés 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Szoftver igazoló dokumentum szám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1/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Új Föld Menedék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Tinódi u. 38. Hrsz: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3 szoba 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6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Névai András 1023 Budapest Ürömi u. 24-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3369730-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17.03.07- 2017.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2/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rdőszéli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Berkenye u. 2. Hrsz: 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5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Újvári Brúnó 2094 Nagykovácsi Berkenye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66914206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7.03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3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Nagykovácsi Vendég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Nagykovácsi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ársfa utca 17. Hrsz:1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9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Dr. Klein Katalin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Nagykovácsi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ársfa u.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2444761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7.1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4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Zsíroshegyi Vendég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Vaddisznó u. 8. Hrsz: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4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Bodoki Nóra 2094 Nagykovácsi Farkas u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4645646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9/3268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5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Gréti Vendégház Nagyková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Hársfa u. 17. Hrsz: 1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9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Dr. Klein Katalin 2094 Nagykovácsi Hársfa u.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2444761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2019.10.01. </w:t>
            </w:r>
            <w:r>
              <w:rPr>
                <w:b/>
                <w:bCs/>
                <w:sz w:val="18"/>
              </w:rPr>
              <w:t>Bejelentve: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019.1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-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6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eleki-Tisza Sz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Panz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Kossuth L. u. 2. Hrsz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6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12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Cserkészingatlanok Nonprofit Kft. 1025 Budapest Tömörkény u. 3/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5939680-2-41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tatiszt.:25939680-6820-57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9.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7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icy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Széna u. 14.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rsz: 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4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ednyánszky Tünde 2094 Nagykovácsi Széna u. 14.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4885378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9.1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8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Design Apartment Nagyková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Szent Flórián u. 15. Hrsz: 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4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uszárné Antal Virág 2094 Nagykovácsi Szent Flórián utca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4945513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TÜ-EVA-12008/20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9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Vidéki csend apar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Egyéb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Tücsök utca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2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Kovács Andrea 8622 Szántód Juhász Gy. u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1222349-2-34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tatiszt: 51222349-5610-2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.0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-------------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/>
            </w:pPr>
            <w:r>
              <w:rPr>
                <w:sz w:val="18"/>
              </w:rPr>
              <w:t>SZ/10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/>
            </w:pPr>
            <w:r>
              <w:rPr>
                <w:sz w:val="18"/>
              </w:rPr>
              <w:t>Studio Apartment Nagyková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/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/>
            </w:pPr>
            <w:r>
              <w:rPr>
                <w:sz w:val="18"/>
              </w:rPr>
              <w:t>2094 Nagykovácsi Kossuth L. u. 31. hrsz: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2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uszárné Antal Virág 2094 Nagykovácsi Szent Flórián utca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4945513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TÜ-EVA-12016/20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11/2019.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Kardos V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Szarvas utca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6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Tömösközi Kat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Szarvas utca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69744284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res-Hotelgram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0094/20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12/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Zsíroshelyi Vendégház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Muflon u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4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Bodoki Nór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/>
            </w:pPr>
            <w:r>
              <w:rPr>
                <w:sz w:val="18"/>
              </w:rPr>
              <w:t>2094 Nagykovácsi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Farkas utca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4645646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2019/3268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Z/13/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DEER B&amp;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Magán szállás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094 Nagykovácsi Szarvas u.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3 szoba</w:t>
            </w:r>
          </w:p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(6 ág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Srébl Szilvia 2094 Nagykovácsi Szarvas utca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56564020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20" w:after="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Megjegyzések:</w:t>
      </w:r>
    </w:p>
    <w:p>
      <w:pPr>
        <w:pStyle w:val="NormlWeb"/>
        <w:ind w:hanging="0"/>
        <w:rPr>
          <w:rStyle w:val="Applestylespan"/>
          <w:bCs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bookmarkStart w:id="0" w:name="pr2"/>
      <w:r>
        <w:rPr>
          <w:bCs/>
        </w:rPr>
        <w:t>A</w:t>
      </w:r>
      <w:bookmarkEnd w:id="0"/>
      <w:r>
        <w:rPr>
          <w:bCs/>
        </w:rPr>
        <w:t xml:space="preserve"> szálláshely-szolgáltatási tevékenység folytatásának részletes feltételeiről és a szálláshely-üzemeltetési engedély kiadásának rendjéről szóló 239/2009. (X. 20.) Korm. rendelet 12. § (1) bekezdése </w:t>
      </w:r>
      <w:r>
        <w:rPr>
          <w:rStyle w:val="Applestylespan"/>
          <w:bCs/>
        </w:rPr>
        <w:t>alapján.</w:t>
      </w:r>
    </w:p>
    <w:p>
      <w:pPr>
        <w:pStyle w:val="NormlWeb"/>
        <w:ind w:hanging="0"/>
        <w:rPr/>
      </w:pPr>
      <w:r>
        <w:rPr>
          <w:b/>
          <w:vertAlign w:val="superscript"/>
        </w:rPr>
        <w:t>**</w:t>
      </w:r>
      <w:r>
        <w:rPr>
          <w:b/>
        </w:rPr>
        <w:t xml:space="preserve"> </w:t>
      </w:r>
      <w:r>
        <w:rPr/>
        <w:t xml:space="preserve">1. szálloda; 2. panzió; 3. kemping; 4. üdülőház; 5. közösségi szálláshely; 6. egyéb szálláshely; 7. falusi szálláshely. </w:t>
      </w:r>
    </w:p>
    <w:p>
      <w:pPr>
        <w:pStyle w:val="NormlWeb"/>
        <w:ind w:hanging="0"/>
        <w:rPr/>
      </w:pPr>
      <w:r>
        <w:rPr>
          <w:b/>
          <w:vertAlign w:val="superscript"/>
        </w:rPr>
        <w:t>***</w:t>
      </w:r>
      <w:r>
        <w:rPr>
          <w:b/>
        </w:rPr>
        <w:t xml:space="preserve"> </w:t>
      </w:r>
      <w:r>
        <w:rPr>
          <w:i/>
        </w:rPr>
        <w:t>a)</w:t>
      </w:r>
      <w:r>
        <w:rPr/>
        <w:t xml:space="preserve"> a vendégszobák, továbbá – kemping esetén – a területegységek száma, és </w:t>
      </w:r>
    </w:p>
    <w:p>
      <w:pPr>
        <w:pStyle w:val="NormlWeb"/>
        <w:ind w:hanging="0"/>
        <w:rPr/>
      </w:pPr>
      <w:r>
        <w:rPr>
          <w:i/>
        </w:rPr>
        <w:t>b)</w:t>
      </w:r>
      <w:r>
        <w:rPr/>
        <w:t xml:space="preserve"> az ágyak száma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rFonts w:cs="Arial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38:00Z</dcterms:created>
  <dc:creator>Ildi</dc:creator>
  <dc:description/>
  <cp:keywords/>
  <dc:language>en-US</dc:language>
  <cp:lastModifiedBy>Grubitsné Szabó Beáta</cp:lastModifiedBy>
  <dcterms:modified xsi:type="dcterms:W3CDTF">2020-10-02T08:19:00Z</dcterms:modified>
  <cp:revision>35</cp:revision>
  <dc:subject/>
  <dc:title>Nyilvántartás a szálláshely-üzemeltetési engedéllyel rendelkező szálláshelyekről*</dc:title>
</cp:coreProperties>
</file>