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color w:val="993300"/>
          <w:sz w:val="42"/>
          <w:szCs w:val="42"/>
          <w:u w:val="none"/>
        </w:rPr>
      </w:pPr>
      <w:r>
        <w:rPr>
          <w:rFonts w:cs="Arial"/>
          <w:b/>
          <w:color w:val="993300"/>
          <w:sz w:val="42"/>
          <w:szCs w:val="42"/>
          <w:u w:val="none"/>
        </w:rPr>
        <w:t>Hasznos tanácsok a kánikula idejére</w:t>
        <w:br/>
        <w:t>a hőguta megelőzése és kezelése érdekében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  <w:b/>
          <w:color w:val="993300"/>
          <w:sz w:val="42"/>
          <w:szCs w:val="4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z utóbbi években sokkal többször figyelhető meg rendkívüli, gyakran hosszantartó, meleg időjárás hazánkban már májustó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éhány jó tanács a meleg okozta panaszok megelőzésére, illetve a hőhullám okozta kellemetlenségek idejére!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árkinek okozhat egészségi panaszokat (fejfájás, szédülés), kellemetlen tüneteket, rosszullétet a kánikula, de vannak különösen veszélyeztetett csoportok. Ilyenek például a csecsemők és a kisgyermekek, 65 évnél idősebbek, fogyatékosok, vagy különösen a szívbetegségekben és magas vérnyomás betegségben szenvedők.</w:t>
      </w:r>
    </w:p>
    <w:p>
      <w:pPr>
        <w:pStyle w:val="Normal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Nagyon fontos, hogy panaszaikkal azonnal forduljanak orvoshoz!</w:t>
      </w:r>
    </w:p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ánikulai napokon - ha tehetjük - a különösen meleg dél körüli, kora délutáni órákat töltsük otthon, besötétített szobában, viszonylag hűvösben.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gy melegben zuhanyozzon langyos vagy hideg vízzel akár többször is!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zéles karimájú kalappal, napszemüveggel védje magát a nap égető erejétől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ényvédő krémmel naponta többször kenje be bőrét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ró nyári napokon az idősebbek ne a legmelegebb órákra időzítsék a piaci bevásárlást.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önnyű, világos színű, bő szabású, pamut alapanyagú ruhát hordjunk forró napokon! Idősek se viseljenek ilyenkor sötét színű, fekete ruhát, fejkendőt!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hetőleg éjjel szellőztessen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kinek van elektromos ventillátora, használja a nagy melegben!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se hagyjunk gyermekeket, állatokat (kutyát) zárt, szellőzés nélküli parkoló autóban!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 sétáltassunk a hőségben kisbabát!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secsemőket, kisgyermekeket árnyékban levegőztessünk!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babák különösen sok folyadékot igényelnek a szoptatáson kívül is, mindig kínáljuk őket tiszta vízzel, vagy pici sót is tartalmazó, citromos teával a szoptatás után!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Ha mindenképpen szabadban kell tartózkodnia a kánikula idejé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rlátozza a szabadlevegőn való tartózkodást a kora reggeli (6-10 óráig) és esti órákra (18-22 óráig)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árnyékos helyen próbáljon pihenni napközben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a túl sokáig tartózkodott szabadban, akkor próbáljon legalább 1-2 órát légkondicionált környezetben eltölteni, míg a szervezet lehűl és ismét visszatérhet a kánikulába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sökkentse a fizikai munkavégzést. Ne ilyenkor végezze a nagytakarítást, ablakmosást! Csak az esti órákban kezdje el a befőzést, azt is állandó szellőztetés mellett! 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Mit és mennyit igyunk? - Mit ne igyunk?</w:t>
      </w:r>
      <w:r>
        <w:rPr>
          <w:rFonts w:cs="Arial" w:ascii="Arial" w:hAnsi="Arial"/>
        </w:rPr>
        <w:t xml:space="preserve"> </w:t>
        <w:br/>
        <w:t xml:space="preserve">Nagy melegben napi 4 liter folyadékot kell inni! </w:t>
        <w:br/>
      </w:r>
      <w:r>
        <w:rPr>
          <w:rFonts w:cs="Arial" w:ascii="Arial" w:hAnsi="Arial"/>
          <w:b/>
          <w:bCs/>
          <w:u w:val="single"/>
        </w:rPr>
        <w:t>Fontos a SÓPÓTLÁS is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4074"/>
      </w:tblGrid>
      <w:tr>
        <w:trPr/>
        <w:tc>
          <w:tcPr>
            <w:tcW w:w="417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T IGYUNK</w:t>
            </w:r>
          </w:p>
        </w:tc>
        <w:tc>
          <w:tcPr>
            <w:tcW w:w="407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T NE IGYUNK</w:t>
            </w:r>
          </w:p>
        </w:tc>
      </w:tr>
      <w:tr>
        <w:trPr/>
        <w:tc>
          <w:tcPr>
            <w:tcW w:w="41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Víz, ásványvíz, tea, aludtej, kefír, joghurt,levesek</w:t>
            </w:r>
          </w:p>
        </w:tc>
        <w:tc>
          <w:tcPr>
            <w:tcW w:w="4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ávé, alkohol tartalmú italok</w:t>
            </w:r>
          </w:p>
        </w:tc>
      </w:tr>
      <w:tr>
        <w:trPr/>
        <w:tc>
          <w:tcPr>
            <w:tcW w:w="41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Szénsavmentes üdítők, Paradicsomlé</w:t>
            </w:r>
          </w:p>
        </w:tc>
        <w:tc>
          <w:tcPr>
            <w:tcW w:w="4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gas koffein és cukor tartalmú szénsavas üdítő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őségben sokkal több folyadékot kell fogyasztani!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meleg és a fizikai munkavégzés fokozza az izzadást, a folyadékvesztést!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 várjon addig, amíg szomjas lesz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datosan igyon többet ilyenkor a szokásosnál!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 fogyasszon olyan innivalót, amely sok cukrot, koffeint, vagy alkoholt tartalmaz - ezek fokozzák a szomjúságérzetet, még több folyadékot vonnak el a szervezettől!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Style w:val="StrongEmphasis"/>
          <w:bCs w:val="false"/>
          <w:color w:val="000000"/>
          <w:sz w:val="2"/>
          <w:szCs w:val="2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Style w:val="StrongEmphasis"/>
          <w:bCs w:val="false"/>
          <w:color w:val="000000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color w:val="993300"/>
          <w:sz w:val="28"/>
          <w:szCs w:val="28"/>
        </w:rPr>
        <w:t>Hasznos tanácsok mindenkinek hőségriadó idejére</w:t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iCs w:val="false"/>
          <w:color w:val="000000"/>
        </w:rPr>
        <w:t> </w:t>
      </w:r>
    </w:p>
    <w:p>
      <w:pPr>
        <w:pStyle w:val="Normal"/>
        <w:ind w:left="360" w:firstLine="12"/>
        <w:jc w:val="both"/>
        <w:rPr>
          <w:rFonts w:ascii="Arial" w:hAnsi="Arial" w:cs="Arial"/>
          <w:color w:val="252525"/>
        </w:rPr>
      </w:pPr>
      <w:r>
        <w:rPr>
          <w:rFonts w:eastAsia="Symbol" w:cs="Arial" w:ascii="Arial" w:hAnsi="Arial"/>
          <w:color w:val="000000"/>
        </w:rPr>
        <w:t></w:t>
      </w:r>
      <w:r>
        <w:rPr>
          <w:rFonts w:eastAsia="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A hőséget nehezebben viselik el a csecsemők, a kisgyermekek, az idősek, a fogyatékosok, a szívbetegek, a magas vérnyomásban szenvedők. Rosszullét esetén azonnal forduljanak orvoshoz! </w:t>
      </w:r>
    </w:p>
    <w:p>
      <w:pPr>
        <w:pStyle w:val="Normal"/>
        <w:ind w:left="360" w:firstLine="12"/>
        <w:jc w:val="both"/>
        <w:rPr>
          <w:rFonts w:ascii="Arial" w:hAnsi="Arial" w:cs="Arial"/>
          <w:color w:val="252525"/>
        </w:rPr>
      </w:pPr>
      <w:r>
        <w:rPr>
          <w:rFonts w:eastAsia="Symbol" w:cs="Arial" w:ascii="Arial" w:hAnsi="Arial"/>
          <w:color w:val="000000"/>
        </w:rPr>
        <w:t></w:t>
      </w:r>
      <w:r>
        <w:rPr>
          <w:rFonts w:eastAsia="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Kánikulában hasznos a különösen meleg, dél körüli órákat otthon, besötétített, hűvös szobában tölteni.</w:t>
      </w:r>
    </w:p>
    <w:p>
      <w:pPr>
        <w:pStyle w:val="Normal"/>
        <w:ind w:left="360" w:firstLine="12"/>
        <w:jc w:val="both"/>
        <w:rPr>
          <w:rFonts w:ascii="Arial" w:hAnsi="Arial" w:cs="Arial"/>
          <w:color w:val="252525"/>
        </w:rPr>
      </w:pPr>
      <w:r>
        <w:rPr>
          <w:rFonts w:eastAsia="Symbol" w:cs="Arial" w:ascii="Arial" w:hAnsi="Arial"/>
          <w:color w:val="000000"/>
        </w:rPr>
        <w:t></w:t>
      </w:r>
      <w:r>
        <w:rPr>
          <w:rFonts w:eastAsia="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A bevásárlást a kora reggelre vagy a késő délutánra időzítsük. Halasszuk el a nehéz fizikai munkát. </w:t>
      </w:r>
    </w:p>
    <w:p>
      <w:pPr>
        <w:pStyle w:val="Normal"/>
        <w:ind w:left="360" w:firstLine="12"/>
        <w:jc w:val="both"/>
        <w:rPr>
          <w:rFonts w:ascii="Arial" w:hAnsi="Arial" w:cs="Arial"/>
          <w:color w:val="252525"/>
        </w:rPr>
      </w:pPr>
      <w:r>
        <w:rPr>
          <w:rFonts w:eastAsia="Symbol" w:cs="Arial" w:ascii="Arial" w:hAnsi="Arial"/>
          <w:color w:val="000000"/>
        </w:rPr>
        <w:t></w:t>
      </w:r>
      <w:r>
        <w:rPr>
          <w:rFonts w:eastAsia="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Felfrissít, ha langyos vagy hideg vízzel lezuhanyozunk, akár naponta többször is.</w:t>
      </w:r>
    </w:p>
    <w:p>
      <w:pPr>
        <w:pStyle w:val="Normal"/>
        <w:ind w:left="360" w:firstLine="12"/>
        <w:jc w:val="both"/>
        <w:rPr>
          <w:rFonts w:ascii="Arial" w:hAnsi="Arial" w:cs="Arial"/>
          <w:color w:val="252525"/>
        </w:rPr>
      </w:pPr>
      <w:r>
        <w:rPr>
          <w:rFonts w:eastAsia="Symbol" w:cs="Arial" w:ascii="Arial" w:hAnsi="Arial"/>
          <w:color w:val="000000"/>
        </w:rPr>
        <w:t></w:t>
      </w:r>
      <w:r>
        <w:rPr>
          <w:rFonts w:eastAsia="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Széles karimájú nyári kalappal, napszemüveggel és fényvédő krémmel védekezhetünk a nap égető sugarai ellen.  </w:t>
      </w:r>
    </w:p>
    <w:p>
      <w:pPr>
        <w:pStyle w:val="Normal"/>
        <w:ind w:left="360" w:firstLine="12"/>
        <w:jc w:val="both"/>
        <w:rPr>
          <w:rFonts w:ascii="Arial" w:hAnsi="Arial" w:cs="Arial"/>
          <w:color w:val="252525"/>
        </w:rPr>
      </w:pPr>
      <w:r>
        <w:rPr>
          <w:rFonts w:eastAsia="Symbol" w:cs="Arial" w:ascii="Arial" w:hAnsi="Arial"/>
          <w:color w:val="000000"/>
        </w:rPr>
        <w:t></w:t>
      </w:r>
      <w:r>
        <w:rPr>
          <w:rFonts w:eastAsia="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Tanácsos éjszaka alaposan átszellőztetni a lakást; jó szolgálatot tesz a ventilátor, a légkondicionáló.  </w:t>
      </w:r>
    </w:p>
    <w:p>
      <w:pPr>
        <w:pStyle w:val="Normal"/>
        <w:ind w:left="360" w:firstLine="12"/>
        <w:jc w:val="both"/>
        <w:rPr>
          <w:rFonts w:ascii="Arial" w:hAnsi="Arial" w:cs="Arial"/>
          <w:color w:val="252525"/>
        </w:rPr>
      </w:pPr>
      <w:r>
        <w:rPr>
          <w:rFonts w:eastAsia="Symbol" w:cs="Arial" w:ascii="Arial" w:hAnsi="Arial"/>
          <w:color w:val="000000"/>
        </w:rPr>
        <w:t></w:t>
      </w:r>
      <w:r>
        <w:rPr>
          <w:rFonts w:eastAsia="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Csecsemőt, kisgyermeket nem szabad hőségben sétáltatni, árnyékban levegőztessük.</w:t>
      </w:r>
    </w:p>
    <w:p>
      <w:pPr>
        <w:pStyle w:val="Normal"/>
        <w:ind w:left="360" w:firstLine="12"/>
        <w:jc w:val="both"/>
        <w:rPr>
          <w:rFonts w:ascii="Arial" w:hAnsi="Arial" w:cs="Arial"/>
          <w:color w:val="252525"/>
        </w:rPr>
      </w:pPr>
      <w:r>
        <w:rPr>
          <w:rFonts w:eastAsia="Symbol" w:cs="Arial" w:ascii="Arial" w:hAnsi="Arial"/>
          <w:color w:val="000000"/>
        </w:rPr>
        <w:t></w:t>
      </w:r>
      <w:r>
        <w:rPr>
          <w:rFonts w:eastAsia="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Ne hagyjunk sem gyermeket, sem állatot szellőzés nélküli, lezárt parkoló autóban!</w:t>
      </w:r>
    </w:p>
    <w:p>
      <w:pPr>
        <w:pStyle w:val="Normal"/>
        <w:ind w:left="1275" w:hanging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252525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cs="Arial" w:ascii="Arial" w:hAnsi="Arial"/>
          <w:bCs w:val="false"/>
          <w:color w:val="000000"/>
          <w:sz w:val="14"/>
          <w:szCs w:val="14"/>
        </w:rPr>
        <w:t xml:space="preserve">     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UV sugárzás</w:t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000000"/>
          <w:u w:val="single"/>
        </w:rPr>
        <w:t>Az UV sugárzás fajtái:</w:t>
      </w:r>
    </w:p>
    <w:p>
      <w:pPr>
        <w:pStyle w:val="Normal"/>
        <w:ind w:left="567" w:hanging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000000"/>
        </w:rPr>
        <w:t>Az UV sugárzásnak három fajtája va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252525"/>
        </w:rPr>
      </w:pPr>
      <w:r>
        <w:rPr>
          <w:rFonts w:eastAsia="Comic Sans MS" w:cs="Arial" w:ascii="Arial" w:hAnsi="Arial"/>
          <w:bCs/>
          <w:color w:val="000000"/>
        </w:rPr>
        <w:t>•</w:t>
      </w:r>
      <w:r>
        <w:rPr>
          <w:rFonts w:eastAsia="Comic Sans MS" w:cs="Arial" w:ascii="Arial" w:hAnsi="Arial"/>
          <w:bCs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</w:rPr>
        <w:t xml:space="preserve">az </w:t>
      </w:r>
      <w:r>
        <w:rPr>
          <w:rStyle w:val="Emphasis"/>
          <w:rFonts w:cs="Arial" w:ascii="Arial" w:hAnsi="Arial"/>
          <w:b/>
          <w:bCs/>
          <w:iCs w:val="false"/>
          <w:color w:val="000000"/>
          <w:sz w:val="17"/>
          <w:szCs w:val="17"/>
        </w:rPr>
        <w:t>UV-A sugárzás</w:t>
      </w:r>
      <w:r>
        <w:rPr>
          <w:rFonts w:cs="Arial" w:ascii="Arial" w:hAnsi="Arial"/>
          <w:bCs/>
          <w:color w:val="000000"/>
        </w:rPr>
        <w:t xml:space="preserve"> (a Föld felszínét elérő összes UV sugárzás 98%-a) a látható fényhez legközelebb eső, leggyakoribb kisenergiájú tartomány, amely a legkevésbé veszélyes az egészségre. Ez a fény jótékony hatást fejt ki a szervezetre, elősegíti a csontképződést és a pigmentképződést (barnulást). Hiánya az angolkórnak nevezett csontfejlődési rendellenességet okozz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252525"/>
        </w:rPr>
      </w:pPr>
      <w:r>
        <w:rPr>
          <w:rFonts w:eastAsia="Comic Sans MS" w:cs="Arial" w:ascii="Arial" w:hAnsi="Arial"/>
          <w:bCs/>
          <w:color w:val="000000"/>
        </w:rPr>
        <w:t>•</w:t>
      </w:r>
      <w:r>
        <w:rPr>
          <w:rFonts w:eastAsia="Comic Sans MS" w:cs="Arial" w:ascii="Arial" w:hAnsi="Arial"/>
          <w:bCs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</w:rPr>
        <w:t xml:space="preserve">az </w:t>
      </w:r>
      <w:r>
        <w:rPr>
          <w:rStyle w:val="Emphasis"/>
          <w:rFonts w:cs="Arial" w:ascii="Arial" w:hAnsi="Arial"/>
          <w:b/>
          <w:bCs/>
          <w:iCs w:val="false"/>
          <w:color w:val="000000"/>
          <w:sz w:val="17"/>
          <w:szCs w:val="17"/>
        </w:rPr>
        <w:t>UV-B sugárzás</w:t>
      </w:r>
      <w:r>
        <w:rPr>
          <w:rFonts w:cs="Arial" w:ascii="Arial" w:hAnsi="Arial"/>
          <w:bCs/>
          <w:color w:val="000000"/>
        </w:rPr>
        <w:t xml:space="preserve"> (a Föld felszínét elérő összes UV sugárzás 2%-a) nagy energiájú sugárzás, amely az egészségre ártalmas, veszélyes sugárzás. Normális körülmények között elnyeli a Föld ózonrétege. Ha mégis nagy mennyiségben éri testünket, leégünk tőle, rákos elváltozásokat okozhat a bőrünkön, sőt szemünket is károsítja, és az immunrendszerünket is gyengíti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252525"/>
        </w:rPr>
      </w:pPr>
      <w:r>
        <w:rPr>
          <w:rFonts w:eastAsia="Comic Sans MS" w:cs="Arial" w:ascii="Arial" w:hAnsi="Arial"/>
          <w:bCs/>
          <w:color w:val="000000"/>
        </w:rPr>
        <w:t>•</w:t>
      </w:r>
      <w:r>
        <w:rPr>
          <w:rFonts w:eastAsia="Comic Sans MS" w:cs="Arial" w:ascii="Arial" w:hAnsi="Arial"/>
          <w:bCs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</w:rPr>
        <w:t xml:space="preserve">az </w:t>
      </w:r>
      <w:r>
        <w:rPr>
          <w:rStyle w:val="Emphasis"/>
          <w:rFonts w:cs="Arial" w:ascii="Arial" w:hAnsi="Arial"/>
          <w:b/>
          <w:bCs/>
          <w:iCs w:val="false"/>
          <w:color w:val="000000"/>
          <w:sz w:val="17"/>
          <w:szCs w:val="17"/>
        </w:rPr>
        <w:t>UV-C</w:t>
      </w:r>
      <w:r>
        <w:rPr>
          <w:rFonts w:cs="Arial" w:ascii="Arial" w:hAnsi="Arial"/>
          <w:bCs/>
          <w:color w:val="000000"/>
        </w:rPr>
        <w:t xml:space="preserve"> sugárzás a legerősebb, a legártalmasabb és a legveszélyesebb sugárzás, de szerencsére az ózonréteg egyelőre teljesen kiszűri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36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000000"/>
          <w:u w:val="single"/>
        </w:rPr>
        <w:t>Az UV sugárzás egészségügyi értékei</w:t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000000"/>
        </w:rPr>
        <w:t xml:space="preserve">Ezt úgynevezett „UV index”-el jelölik, és a Napból a Föld felszínére érkező maximális ultraibolya sugárzásnak a becslését adja. Ez a mutató, amelyet az Országos Meteorológiai Szolgálat tesz közzé, sokkal pontosabban mutatja a leégés veszélyét, mint a hőmérséklet-előrejelzés. Az UV index segítségével egyértelműen és könnyen meghatározható az UV sugárzás erőssége, és annak megfelelően az óvintézkedések módja is a szabadban. Az UV index értékei nullától tartanak felfelé, a skála 1-től 10-ig terjed. </w:t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000000"/>
        </w:rPr>
        <w:t>Minél nagyobb az index számértéke, annál nagyobb annak a valószínűsége, hogy az UV sugárzás hatására egyre kevesebb idő alatt kialakulhat a bőr vagy a szem sérülése, károsodása. Európában nyár idején az index általában nem haladja meg a nyolcat, de lehet magasabb is, különösen a vízparti üdülőhelyeken. Az UV indexet számos országban a napi időjárás- jelentés részeként közl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3724"/>
        <w:gridCol w:w="3653"/>
      </w:tblGrid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V-sugárzási szint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Huzamosabb ideig szabadban tartózkodók védekezés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Javasolt napozási idő, napsütésben 11 és 15 óra között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ém (8+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soljuk, hogy ilyenkor feltétlenül árnyékos vagy fedett helyen tartózkodjon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soljuk, hogy ilyenkor feltétlenül árnyékos vagy fedett helyen tartózkodjon.</w:t>
            </w:r>
          </w:p>
        </w:tc>
      </w:tr>
      <w:tr>
        <w:trPr>
          <w:trHeight w:val="144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yon erő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7-7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éles karimájú kalap, napszemüveg, napernyő, a fedetlen testrészekre fényvédő krém alkalmazása indokolt. Kerüljük a déli napsütésben az árnyékmentes helyen való tartózkodás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. 1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ős (5-6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éles karimájú kalap, napszemüveg, érzékenyebbeknek napernyő, fedetlen testrészekre fényvédő krém alkalmazása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. 2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rsékelt (3-4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éles karimájú kalap, napszemüveg mindenkinek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. 35 perc, érzékenyebb bőrűeknek és kisgyerekeknek ennél is kevesebb; 11 óra előtt, ill. 15 óra után ennek kétszerese is megengedhető.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enge (01,-2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ülönlegesen érzékeny bőrűek és csecsemők kivételéve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FF"/>
            <w:sz w:val="22"/>
            <w:szCs w:val="22"/>
          </w:rPr>
          <w:t>www.napsugarzas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lapján)</w:t>
      </w:r>
    </w:p>
    <w:p>
      <w:pPr>
        <w:pStyle w:val="Heading1"/>
        <w:tabs>
          <w:tab w:val="clear" w:pos="708"/>
          <w:tab w:val="left" w:pos="720" w:leader="none"/>
        </w:tabs>
        <w:spacing w:before="240" w:after="60"/>
        <w:ind w:left="720" w:hanging="360"/>
        <w:rPr>
          <w:rFonts w:cs="Arial"/>
          <w:color w:val="FFFFFF"/>
        </w:rPr>
      </w:pPr>
      <w:r>
        <w:rPr>
          <w:rFonts w:cs="Arial"/>
          <w:b/>
          <w:bCs/>
          <w:color w:val="000000"/>
          <w:szCs w:val="28"/>
        </w:rPr>
        <w:t>3.</w:t>
      </w:r>
      <w:r>
        <w:rPr>
          <w:rFonts w:cs="Arial"/>
          <w:b/>
          <w:bCs/>
          <w:color w:val="000000"/>
          <w:sz w:val="14"/>
          <w:szCs w:val="14"/>
        </w:rPr>
        <w:t xml:space="preserve">     </w:t>
      </w:r>
      <w:r>
        <w:rPr>
          <w:rFonts w:cs="Arial"/>
          <w:bCs/>
          <w:color w:val="000000"/>
          <w:szCs w:val="28"/>
        </w:rPr>
        <w:t>Hasznos teendők hőség- és UV-riadó esetén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252525"/>
        </w:rPr>
        <w:t> </w:t>
      </w:r>
    </w:p>
    <w:tbl>
      <w:tblPr>
        <w:tblW w:w="10800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Hogyan kerüljük a meleget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Fontos megjegyzések: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rtsa hűvösen a lakását! Napközben tartsa az ablakokat csukva, használjon függönyt vagy egyéb sötétítőt. Lehetőleg éjszaka szellőztessen. Kapcsolja ki a nem fontos elektromos készülékeket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őhullámok idején, amikor a külső hőmérséklet 35-39 C̊ </w:t>
            </w:r>
          </w:p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zötti, az ideális belső hőmérséklet 28 C̊ körüli. </w:t>
            </w:r>
          </w:p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ntillátort csak rövid ideig lehet használni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 a fent említettek nem valósíthatók meg, töltsön el legalább 2-3 órát légkondicionált hely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hűtött helyek elérhetőségét az önkormányzatok hőségriadó </w:t>
            </w:r>
          </w:p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csán kiadott listája tartalmazza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ülje a megterhelő fizikai munkát, tartózkodjék árnyékban a legmelegebb órákba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ésszerű munkaszervezés, a munkavédelmi szabályok </w:t>
            </w:r>
          </w:p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artása és betartatása a munkáltató felelősség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következő nyárra gondoljon arra, hogyan hűtheti lakását (pl. párologató edény, zöld növények, klímaberendezés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-4398" w:hanging="0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dolkodjon előr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tsa testhőmérsékletét alacsonyan, és fogyasszon sok folyadékot, előzze meg a kiszáradás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yerekek, idősek betegek esetén fokozottan figyelni </w:t>
            </w:r>
          </w:p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 a kiszáradás megelőzésér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akran zuhanyozzon, vagy fürödjön langyos vízb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zuhanyzás időseknél növelheti az elesés veszélyé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ználjon vizes borogatást, hűtse lábát langyos vízb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ít a testhőmérséklet csökkentésében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eljen világos, természetes alapanyagú, bő ruhát. Ha a napra megy, viseljen széles karimájú kalapot és napszemüvege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vja magát a nap közvetlen sugaraitól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dszeresen fogyasszon folyadékot, ne fogyasszon alkohol és magas cukortartalmú italoka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tos az ásványi sók pótlása. A koffeinne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l. kávé, kóla, energia italok) vízhajtó hatása van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 rendszeresen szed gyógyszert, kérdezze meg kezelőorvosát, hogyan befolyásolják a gyógyszerek a folyadékegyensúly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ázas betegekre különösen oda kell figyelni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lenőrizze testhőmérsékleté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tos tudatosítani, hogy ha a testhőmérséklet 38 C̊ föl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elkedik, az már káros az egészségre. 39 C̊ felett hőguta </w:t>
            </w:r>
          </w:p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kulhat ki! 40 C̊ felett életveszélyes állapot keletkezik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rolja gyógyszereit megfelelő hőmérséklet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 a szobahőmérséklet 25 fok fölé emelkedik, célszerű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yógyszereket hűtőben tárolni akkor is, ha ez nincs ráírva </w:t>
            </w:r>
          </w:p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dobozra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 bármi szokatlan tünetet észlel, azonnal keresse fel orvosá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jékozódjon az igénybe vehető segítségekről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</w:rPr>
            </w:pPr>
            <w:r>
              <w:rPr>
                <w:rFonts w:cs="Arial" w:ascii="Arial" w:hAnsi="Arial"/>
                <w:color w:val="252525"/>
                <w:sz w:val="20"/>
              </w:rPr>
            </w:r>
          </w:p>
        </w:tc>
      </w:tr>
    </w:tbl>
    <w:p>
      <w:pPr>
        <w:pStyle w:val="Normal"/>
        <w:shd w:fill="FFFFFF" w:val="clear"/>
        <w:spacing w:before="280" w:after="150"/>
        <w:ind w:left="360" w:hanging="0"/>
        <w:jc w:val="both"/>
        <w:rPr>
          <w:rFonts w:ascii="Open Sans;Segoe UI" w:hAnsi="Open Sans;Segoe UI" w:cs="Open Sans;Segoe UI"/>
          <w:color w:val="212529"/>
          <w:sz w:val="21"/>
          <w:szCs w:val="21"/>
        </w:rPr>
      </w:pPr>
      <w:r>
        <w:rPr>
          <w:rFonts w:cs="Open Sans;Segoe UI" w:ascii="Open Sans;Segoe UI" w:hAnsi="Open Sans;Segoe UI"/>
          <w:color w:val="21252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t Megyei Katasztrófavédelmi Igazgatóság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rd Katasztrófavédelmi Kirendeltsé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sugarz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8:00Z</dcterms:created>
  <dc:creator>Laci</dc:creator>
  <dc:description/>
  <cp:keywords/>
  <dc:language>en-US</dc:language>
  <cp:lastModifiedBy>Frank Enikő</cp:lastModifiedBy>
  <cp:lastPrinted>2015-07-03T08:42:00Z</cp:lastPrinted>
  <dcterms:modified xsi:type="dcterms:W3CDTF">2020-06-12T11:38:00Z</dcterms:modified>
  <cp:revision>2</cp:revision>
  <dc:subject/>
  <dc:title>Hasznos tanácsok a kánikula idejére</dc:title>
</cp:coreProperties>
</file>