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dapest, 2019. május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zja-bevallás: hosszabban tart nyitva a NAV május 20-i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 Nemzeti Adó- és Vámhivatal fővárosi és megyei központi ügyfélszolgálatai 2019. május 6. és 17. között hétköznaponként, valamint május 20-án hétfőn, rendkívüli nyitvatartással várják az ügyfelek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ővárosi (IX. kerület, Vaskapu utca 33-35., XIII. kerület, Dózsa György út 128-130., XIV. kerület, Gvadányi utca 69., KAVIG, VII. kerület, Dob utca 75-81.), és a megyeszékhelyeken működő központi ügyfélszolgálatok nyitvatartása: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gazgatóság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AVIG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6. hét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7. ke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8. s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9. csütört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10. pén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4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13. hét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14. ke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15. s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16. csütört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17. pén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 20. hét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20.00</w:t>
            </w:r>
          </w:p>
        </w:tc>
      </w:tr>
    </w:tbl>
    <w:p>
      <w:pPr>
        <w:pStyle w:val="Normal"/>
        <w:ind w:left="2832" w:firstLine="708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*Kiemelt Adó- és Vámigazgatóság ügyfélszolgál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1819-es Infóvonalon hívható Általános Tájékoztató Rendszer (TCC) munkatársai május 6. és 17. között munkanapokon 8 óra 30 perctől 18 óráig, május 18-án (szombaton) és 19-én (vasárnap) 8 óra 30 perctől 13 óra 30 percig, május 20-án (hétfőn) 8 óra 30 perctől 20 óráig fogadják a személyi jövedelemadózással kapcsolatos kérdéseke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240"/>
        <w:ind w:left="0" w:hanging="0"/>
        <w:rPr>
          <w:bCs/>
        </w:rPr>
      </w:pPr>
      <w:r>
        <w:rPr>
          <w:bCs/>
        </w:rPr>
        <w:t>A szokásos nyitvatartási időn túl intézhető adóügyek:</w:t>
      </w:r>
    </w:p>
    <w:p>
      <w:pPr>
        <w:pStyle w:val="Normal"/>
        <w:numPr>
          <w:ilvl w:val="0"/>
          <w:numId w:val="1"/>
        </w:numPr>
        <w:spacing w:before="0" w:after="120"/>
        <w:ind w:left="284" w:right="-567" w:hanging="284"/>
        <w:jc w:val="both"/>
        <w:rPr>
          <w:b/>
          <w:b/>
        </w:rPr>
      </w:pPr>
      <w:r>
        <w:rPr/>
        <w:t>szja-bevallással, bevallási tervezettel kapcsolatos ügyintézés,</w:t>
      </w:r>
    </w:p>
    <w:p>
      <w:pPr>
        <w:pStyle w:val="Normal"/>
        <w:numPr>
          <w:ilvl w:val="0"/>
          <w:numId w:val="1"/>
        </w:numPr>
        <w:spacing w:before="0" w:after="120"/>
        <w:ind w:left="284" w:right="-567" w:hanging="284"/>
        <w:jc w:val="both"/>
        <w:rPr>
          <w:b/>
          <w:b/>
        </w:rPr>
      </w:pPr>
      <w:r>
        <w:rPr/>
        <w:t>csekkigénylés,</w:t>
      </w:r>
    </w:p>
    <w:p>
      <w:pPr>
        <w:pStyle w:val="Normal"/>
        <w:numPr>
          <w:ilvl w:val="0"/>
          <w:numId w:val="1"/>
        </w:numPr>
        <w:spacing w:before="0" w:after="120"/>
        <w:ind w:left="284" w:right="-567" w:hanging="284"/>
        <w:jc w:val="both"/>
        <w:rPr>
          <w:b/>
          <w:b/>
        </w:rPr>
      </w:pPr>
      <w:r>
        <w:rPr/>
        <w:t>ügyfélkapu-ügyintézés,</w:t>
      </w:r>
    </w:p>
    <w:p>
      <w:pPr>
        <w:pStyle w:val="Normal"/>
        <w:numPr>
          <w:ilvl w:val="0"/>
          <w:numId w:val="1"/>
        </w:numPr>
        <w:spacing w:before="0" w:after="120"/>
        <w:ind w:left="284" w:right="-567" w:hanging="284"/>
        <w:jc w:val="both"/>
        <w:rPr>
          <w:b/>
          <w:b/>
        </w:rPr>
      </w:pPr>
      <w:r>
        <w:rPr/>
        <w:t>bankkártyás fizet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Nemzeti Adó- és Vámhivatal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95885" cy="7556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4:00Z</dcterms:created>
  <dc:creator>Rendszergazda</dc:creator>
  <dc:description/>
  <cp:keywords/>
  <dc:language>en-US</dc:language>
  <cp:lastModifiedBy>Végh László Flórián</cp:lastModifiedBy>
  <cp:lastPrinted>2016-04-11T14:52:00Z</cp:lastPrinted>
  <dcterms:modified xsi:type="dcterms:W3CDTF">2019-05-02T07:04:00Z</dcterms:modified>
  <cp:revision>2</cp:revision>
  <dc:subject/>
  <dc:title> </dc:title>
</cp:coreProperties>
</file>